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 xml:space="preserve">RESPONSE TO HORSHAM DISTRICT PLANNING FRAMEWORK </w:t>
      </w:r>
    </w:p>
    <w:p>
      <w:pPr>
        <w:pStyle w:val="Normal"/>
        <w:spacing w:lineRule="auto" w:line="240" w:before="0" w:after="0"/>
        <w:jc w:val="center"/>
        <w:rPr>
          <w:rFonts w:ascii="Arial" w:hAnsi="Arial" w:cs="Arial"/>
          <w:b/>
          <w:b/>
        </w:rPr>
      </w:pPr>
      <w:r>
        <w:rPr>
          <w:rFonts w:cs="Arial" w:ascii="Arial" w:hAnsi="Arial"/>
          <w:b/>
        </w:rPr>
        <w:t xml:space="preserve">HORSHAM DISTRICT PLANNING FRAMEWORK </w:t>
      </w:r>
    </w:p>
    <w:p>
      <w:pPr>
        <w:pStyle w:val="Normal"/>
        <w:spacing w:lineRule="auto" w:line="240" w:before="0" w:after="0"/>
        <w:jc w:val="center"/>
        <w:rPr>
          <w:rFonts w:ascii="Arial" w:hAnsi="Arial" w:cs="Arial"/>
          <w:b/>
          <w:b/>
        </w:rPr>
      </w:pPr>
      <w:r>
        <w:rPr>
          <w:rFonts w:cs="Arial" w:ascii="Arial" w:hAnsi="Arial"/>
          <w:b/>
        </w:rPr>
        <w:t xml:space="preserve">PROPOSED SUBMISSION MAY 2014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UBLIC CONSULTATION MAY – JUNE 2014</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CPRE Sussex – Horsham District has submitted responses to each of the sections, paragraphs and policies listed in the table below. Submissions were made on-line by means of Horsham District Council’s consultation portal.</w:t>
      </w:r>
    </w:p>
    <w:p>
      <w:pPr>
        <w:pStyle w:val="Normal"/>
        <w:spacing w:lineRule="auto" w:line="240" w:before="0" w:after="0"/>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268"/>
        <w:gridCol w:w="6300"/>
        <w:gridCol w:w="12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old" w:hAnsi="Arial Bold" w:cs="Arial Bold"/>
                <w:b/>
                <w:b/>
                <w:sz w:val="16"/>
                <w:szCs w:val="16"/>
              </w:rPr>
            </w:pPr>
            <w:r>
              <w:rPr>
                <w:rFonts w:cs="Arial Bold" w:ascii="Arial Bold" w:hAnsi="Arial Bold"/>
                <w:b/>
                <w:sz w:val="16"/>
                <w:szCs w:val="16"/>
              </w:rPr>
            </w:r>
          </w:p>
          <w:p>
            <w:pPr>
              <w:pStyle w:val="Normal"/>
              <w:spacing w:lineRule="auto" w:line="240" w:before="0" w:after="0"/>
              <w:rPr>
                <w:rFonts w:ascii="Arial Bold" w:hAnsi="Arial Bold" w:cs="Arial Bold"/>
                <w:b/>
                <w:b/>
              </w:rPr>
            </w:pPr>
            <w:r>
              <w:rPr>
                <w:rFonts w:cs="Arial Bold" w:ascii="Arial Bold" w:hAnsi="Arial Bold"/>
                <w:b/>
              </w:rPr>
              <w:t>CHAPTER</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Bold" w:hAnsi="Arial Bold" w:cs="Arial Bold"/>
                <w:b/>
                <w:b/>
                <w:sz w:val="16"/>
                <w:szCs w:val="16"/>
              </w:rPr>
            </w:pPr>
            <w:r>
              <w:rPr>
                <w:rFonts w:cs="Arial Bold" w:ascii="Arial Bold" w:hAnsi="Arial Bold"/>
                <w:b/>
                <w:sz w:val="16"/>
                <w:szCs w:val="16"/>
              </w:rPr>
            </w:r>
          </w:p>
          <w:p>
            <w:pPr>
              <w:pStyle w:val="Normal"/>
              <w:spacing w:lineRule="auto" w:line="240" w:before="0" w:after="0"/>
              <w:rPr>
                <w:rFonts w:ascii="Arial Bold" w:hAnsi="Arial Bold" w:cs="Arial Bold"/>
                <w:b/>
                <w:b/>
              </w:rPr>
            </w:pPr>
            <w:r>
              <w:rPr>
                <w:rFonts w:cs="Arial Bold" w:ascii="Arial Bold" w:hAnsi="Arial Bold"/>
                <w:b/>
              </w:rPr>
              <w:t>Section, Paragraph,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Bold"/>
                <w:b/>
                <w:b/>
                <w:sz w:val="20"/>
                <w:szCs w:val="20"/>
              </w:rPr>
            </w:pPr>
            <w:r>
              <w:rPr>
                <w:rFonts w:cs="Arial Bold" w:ascii="Arial Bold" w:hAnsi="Arial Bold"/>
                <w:b/>
                <w:sz w:val="20"/>
                <w:szCs w:val="20"/>
              </w:rPr>
              <w:t>In this doc 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sz w:val="20"/>
                <w:szCs w:val="20"/>
              </w:rPr>
            </w:pPr>
            <w:r>
              <w:rPr>
                <w:rFonts w:cs="Arial" w:ascii="Arial" w:hAnsi="Arial"/>
                <w:sz w:val="20"/>
                <w:szCs w:val="20"/>
              </w:rPr>
              <w:t>2: PLANNING CONTEX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 2.2 Sustainabl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3: SPATIAL VISION </w:t>
            </w:r>
          </w:p>
          <w:p>
            <w:pPr>
              <w:pStyle w:val="Normal"/>
              <w:spacing w:lineRule="auto" w:line="240" w:before="0" w:after="0"/>
              <w:rPr>
                <w:rFonts w:ascii="Arial" w:hAnsi="Arial" w:cs="Arial"/>
                <w:sz w:val="20"/>
                <w:szCs w:val="20"/>
              </w:rPr>
            </w:pPr>
            <w:r>
              <w:rPr>
                <w:rFonts w:cs="Arial" w:ascii="Arial" w:hAnsi="Arial"/>
                <w:sz w:val="20"/>
                <w:szCs w:val="20"/>
              </w:rPr>
              <w:t>AND OBJECIVE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 3.1 to 3.5  An Overview of Horsham Distr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 3.14 Key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 3.17 Development and Grow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 3.22 Development Hierarch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Para 3.25 Development Hierarchy re. “step change to an existing settlement, or a new sett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4: POLICIES FOR GROWTH AND CHANG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1 Strategic Policy: Sustainable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2 Strategic Development: 2.g and 2.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5: ECONOMIC DEVELOP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9 Rural Economic Develop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8</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6: HOUSING</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Policy 14 Strategic Policy - Housing Pro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ages 8 to 1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15 Strategic Policy: Meeting Local Housing N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7: STRATEGIC ALLOCATION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SD1 Strategic Policy – Land North of Horsh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1 to 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SD4 Housing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SD6 Landscape Buffer, Landscape Character, Biodiversity and Green Infrastru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3 to 1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SD9 Strategic Policy: Southwater Strategic Si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20"/>
                <w:szCs w:val="20"/>
              </w:rPr>
            </w:pPr>
            <w:r>
              <w:rPr>
                <w:rFonts w:cs="Arial" w:ascii="Arial" w:hAnsi="Arial"/>
                <w:sz w:val="20"/>
                <w:szCs w:val="20"/>
              </w:rPr>
              <w:t>9: CONSERVING AND ENHANCING THE NATURAL AND BUILT ENVIRON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26 Strategic Policy: Settlement Coalesc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6</w:t>
            </w:r>
          </w:p>
        </w:tc>
      </w:tr>
      <w:tr>
        <w:trPr>
          <w:trHeight w:val="108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s 9.5 District Character and the Natural Environment.  Three separate submissions covering three issues separate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6 to18</w:t>
            </w:r>
          </w:p>
        </w:tc>
      </w:tr>
    </w:tbl>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268"/>
        <w:gridCol w:w="6312"/>
        <w:gridCol w:w="124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 9.32 Biodiversit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23 Strategic Policy – Environmental Protection</w:t>
            </w:r>
          </w:p>
          <w:p>
            <w:pPr>
              <w:pStyle w:val="Normal"/>
              <w:spacing w:lineRule="auto" w:line="240" w:before="0" w:after="0"/>
              <w:rPr>
                <w:rFonts w:ascii="Arial" w:hAnsi="Arial" w:cs="Arial"/>
              </w:rPr>
            </w:pPr>
            <w:r>
              <w:rPr>
                <w:rFonts w:cs="Arial" w:ascii="Arial" w:hAnsi="Arial"/>
              </w:rPr>
              <w:t>Two separate submissions covering two issues separatel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9 to 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24 Strategic Policy: The Natural Environment and Distric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30 Green Infrastructure and Biodiversity.</w:t>
            </w:r>
          </w:p>
          <w:p>
            <w:pPr>
              <w:pStyle w:val="Normal"/>
              <w:spacing w:lineRule="auto" w:line="240" w:before="0" w:after="0"/>
              <w:rPr>
                <w:rFonts w:ascii="Arial" w:hAnsi="Arial" w:cs="Arial"/>
              </w:rPr>
            </w:pPr>
            <w:r>
              <w:rPr>
                <w:rFonts w:cs="Arial" w:ascii="Arial" w:hAnsi="Arial"/>
              </w:rPr>
              <w:t>Four separate submissions covering four issues separately</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2 to 26</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10: </w:t>
            </w:r>
          </w:p>
          <w:p>
            <w:pPr>
              <w:pStyle w:val="Normal"/>
              <w:spacing w:lineRule="auto" w:line="240" w:before="0" w:after="0"/>
              <w:rPr>
                <w:rFonts w:ascii="Arial" w:hAnsi="Arial" w:cs="Arial"/>
              </w:rPr>
            </w:pPr>
            <w:r>
              <w:rPr>
                <w:rFonts w:cs="Arial" w:ascii="Arial" w:hAnsi="Arial"/>
              </w:rPr>
              <w:t>CLIMATE CHANGE</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Chapter 10</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graph 10.2</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6</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34 Climate Chang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graph 10.2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7</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 INFRASTRUCTURE, TRANSPORT AND HEALTHY COMMUN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115 ‘Issues’ “addressed through policies” in chapter 11</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ragraph 11.1 “need to plan for new infrastructur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ge 2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38 Strategic Policy: Infrastructure Provision</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28 to 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olicy 39 Sustainable Transport criteria ‘d’ and ‘j’</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Page 30 to 3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Our responses to each are given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CHAPTER 2: PLANNING CONTEXT</w:t>
      </w:r>
    </w:p>
    <w:p>
      <w:pPr>
        <w:pStyle w:val="Normal"/>
        <w:spacing w:lineRule="auto" w:line="240" w:before="0" w:after="0"/>
        <w:rPr>
          <w:rFonts w:ascii="Arial Bold" w:hAnsi="Arial Bold" w:cs="Arial Bold"/>
          <w:b/>
          <w:b/>
          <w:bCs/>
        </w:rPr>
      </w:pPr>
      <w:r>
        <w:rPr>
          <w:rFonts w:cs="Arial Bold" w:ascii="Arial Bold" w:hAnsi="Arial Bold"/>
          <w:b/>
          <w:bCs/>
        </w:rPr>
      </w:r>
    </w:p>
    <w:p>
      <w:pPr>
        <w:pStyle w:val="Normal"/>
        <w:spacing w:lineRule="auto" w:line="240" w:before="0" w:after="0"/>
        <w:rPr>
          <w:rFonts w:ascii="Arial" w:hAnsi="Arial" w:cs="Arial"/>
        </w:rPr>
      </w:pPr>
      <w:r>
        <w:rPr>
          <w:rFonts w:cs="Arial" w:ascii="Arial" w:hAnsi="Arial"/>
        </w:rPr>
        <w:t>1.</w:t>
        <w:tab/>
        <w:t xml:space="preserve">Chapter 2: Planning Context Paragraph 2.2. rightly identifies ‘Sustainable Development’ as a ‘key requirement’ of the NPPF’ in relation to the preparation of a Local Plan for Horsham District’ – indeed for all local pla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1.</w:t>
        <w:tab/>
        <w:t>Amongst the ‘key provisions’ listed under the sub-heading ‘Sustainable Development’ is the ‘provision’ “</w:t>
      </w:r>
      <w:r>
        <w:rPr>
          <w:rFonts w:cs="Arial" w:ascii="Arial" w:hAnsi="Arial"/>
          <w:i/>
          <w:iCs/>
        </w:rPr>
        <w:t>Planning positively for networks of biodiversity and green infrastructure. It encourages brownfield land being brought back into use, provided it is not of high environmental value, supports reductions in greenhouse gas emissions, and avoidance of inappropriate development in areas at risk of flooding. It also sets out protections for the historic environmen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w:t>
        <w:tab/>
        <w:t xml:space="preserve"> CPRE Sussex-Horsham District is very concerned that Horsham District Council has either misunderstood or understated the ‘environmental role’ of the planning system –  in particular the requirements regarding the natural environment  including biodiversity, stipulated</w:t>
      </w:r>
    </w:p>
    <w:p>
      <w:pPr>
        <w:pStyle w:val="Normal"/>
        <w:spacing w:lineRule="auto" w:line="240" w:before="0" w:after="0"/>
        <w:rPr>
          <w:rFonts w:ascii="Arial" w:hAnsi="Arial" w:cs="Arial"/>
        </w:rPr>
      </w:pPr>
      <w:r>
        <w:rPr>
          <w:rFonts w:cs="Arial" w:ascii="Arial" w:hAnsi="Arial"/>
        </w:rPr>
        <w:t xml:space="preserve">by the NPPF: ‘Achieving sustainable development’, section 11 ‘Conserving and enhancing the natural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3.</w:t>
        <w:tab/>
        <w:t xml:space="preserve">HDC’s has selected and adapted from Section 11 as a ‘key provision’ for ‘Sustainable Development’ the requirement at NPPF 114 “planning positively for the creation, protection, enhancement and management of networks of biodiversity and green infrastructure”, but has omitted the requirement to </w:t>
      </w:r>
      <w:r>
        <w:rPr>
          <w:rFonts w:cs="Arial" w:ascii="Arial" w:hAnsi="Arial"/>
          <w:u w:val="single"/>
        </w:rPr>
        <w:t>protect, enhance and manage</w:t>
      </w:r>
      <w:r>
        <w:rPr>
          <w:rFonts w:cs="Arial" w:ascii="Arial" w:hAnsi="Arial"/>
        </w:rPr>
        <w:t xml:space="preserve"> networks of biodiversity and green infrastruc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HDC has also omitted the important requirement stipulated in Section </w:t>
      </w:r>
    </w:p>
    <w:p>
      <w:pPr>
        <w:pStyle w:val="Normal"/>
        <w:spacing w:lineRule="auto" w:line="240" w:before="0" w:after="0"/>
        <w:rPr/>
      </w:pPr>
      <w:r>
        <w:rPr>
          <w:rFonts w:cs="Arial" w:ascii="Arial" w:hAnsi="Arial"/>
        </w:rPr>
        <w:t>11 at NPPF paragraph 109 that “</w:t>
      </w:r>
      <w:r>
        <w:rPr>
          <w:rFonts w:cs="Frutiger 45 Light;Frutiger 45 Light" w:ascii="Frutiger 45 Light;Frutiger 45 Light" w:hAnsi="Frutiger 45 Light;Frutiger 45 Light"/>
          <w:i/>
          <w:iCs/>
        </w:rPr>
        <w:t>The planning system should contribute to and enhance the natural and local environment by:</w:t>
      </w:r>
    </w:p>
    <w:p>
      <w:pPr>
        <w:pStyle w:val="Normal"/>
        <w:spacing w:lineRule="auto" w:line="240" w:before="0" w:after="0"/>
        <w:rPr>
          <w:rFonts w:ascii="Frutiger 45 Light;Frutiger 45 Light" w:hAnsi="Frutiger 45 Light;Frutiger 45 Light" w:cs="Frutiger 45 Light;Frutiger 45 Light"/>
          <w:i/>
          <w:i/>
          <w:iCs/>
        </w:rPr>
      </w:pPr>
      <w:r>
        <w:rPr>
          <w:rFonts w:cs="Frutiger 45 Light;Frutiger 45 Light" w:ascii="Frutiger 45 Light;Frutiger 45 Light" w:hAnsi="Frutiger 45 Light;Frutiger 45 Light"/>
          <w:i/>
          <w:iCs/>
        </w:rPr>
      </w:r>
    </w:p>
    <w:p>
      <w:pPr>
        <w:pStyle w:val="Normal"/>
        <w:spacing w:lineRule="auto" w:line="240" w:before="0" w:after="0"/>
        <w:rPr>
          <w:rFonts w:ascii="Arial" w:hAnsi="Arial" w:cs="Arial"/>
          <w:i/>
          <w:i/>
          <w:iCs/>
        </w:rPr>
      </w:pPr>
      <w:r>
        <w:rPr>
          <w:rFonts w:cs="Frutiger 45 Light;Frutiger 45 Light" w:ascii="Frutiger 45 Light;Frutiger 45 Light" w:hAnsi="Frutiger 45 Light;Frutiger 45 Light"/>
          <w:i/>
          <w:iCs/>
          <w:color w:val="000000"/>
        </w:rPr>
        <w:t>●</w:t>
      </w:r>
      <w:r>
        <w:rPr>
          <w:rFonts w:cs="Frutiger 45 Light;Frutiger 45 Light" w:ascii="Frutiger 45 Light;Frutiger 45 Light" w:hAnsi="Frutiger 45 Light;Frutiger 45 Light"/>
          <w:i/>
          <w:iCs/>
          <w:color w:val="000000"/>
        </w:rPr>
        <w:t>protecting and enhancing valued landscapes, geological conservation interests and soils;</w:t>
      </w:r>
    </w:p>
    <w:p>
      <w:pPr>
        <w:pStyle w:val="Normal"/>
        <w:autoSpaceDE w:val="false"/>
        <w:spacing w:lineRule="auto" w:line="240" w:before="0" w:after="0"/>
        <w:rPr>
          <w:rFonts w:ascii="Frutiger 45 Light;Frutiger 45 Light" w:hAnsi="Frutiger 45 Light;Frutiger 45 Light" w:cs="Frutiger 45 Light;Frutiger 45 Light"/>
          <w:i/>
          <w:i/>
          <w:iCs/>
          <w:color w:val="000000"/>
        </w:rPr>
      </w:pPr>
      <w:r>
        <w:rPr>
          <w:rFonts w:cs="Frutiger 45 Light;Frutiger 45 Light" w:ascii="Frutiger 45 Light;Frutiger 45 Light" w:hAnsi="Frutiger 45 Light;Frutiger 45 Light"/>
          <w:i/>
          <w:iCs/>
          <w:color w:val="000000"/>
        </w:rPr>
        <w:t>●</w:t>
      </w:r>
      <w:r>
        <w:rPr>
          <w:rFonts w:cs="Frutiger 45 Light;Frutiger 45 Light" w:ascii="Frutiger 45 Light;Frutiger 45 Light" w:hAnsi="Frutiger 45 Light;Frutiger 45 Light"/>
          <w:i/>
          <w:iCs/>
          <w:color w:val="000000"/>
        </w:rPr>
        <w:t xml:space="preserve">recognising the wider benefits of ecosystem services; </w:t>
      </w:r>
    </w:p>
    <w:p>
      <w:pPr>
        <w:pStyle w:val="Normal"/>
        <w:autoSpaceDE w:val="false"/>
        <w:spacing w:lineRule="auto" w:line="240" w:before="0" w:after="0"/>
        <w:rPr>
          <w:rFonts w:ascii="Frutiger 45 Light;Frutiger 45 Light" w:hAnsi="Frutiger 45 Light;Frutiger 45 Light" w:cs="Frutiger 45 Light;Frutiger 45 Light"/>
          <w:i/>
          <w:i/>
          <w:iCs/>
          <w:color w:val="000000"/>
        </w:rPr>
      </w:pPr>
      <w:r>
        <w:rPr>
          <w:rFonts w:cs="Frutiger 45 Light;Frutiger 45 Light" w:ascii="Frutiger 45 Light;Frutiger 45 Light" w:hAnsi="Frutiger 45 Light;Frutiger 45 Light"/>
          <w:i/>
          <w:iCs/>
          <w:color w:val="000000"/>
        </w:rPr>
        <w:t>●</w:t>
      </w:r>
      <w:r>
        <w:rPr>
          <w:rFonts w:cs="Frutiger 45 Light;Frutiger 45 Light" w:ascii="Frutiger 45 Light;Frutiger 45 Light" w:hAnsi="Frutiger 45 Light;Frutiger 45 Light"/>
          <w:i/>
          <w:iCs/>
          <w:color w:val="000000"/>
        </w:rPr>
        <w:t xml:space="preserve">minimising impacts on biodiversity and providing net gains in biodiversity where possible, </w:t>
      </w:r>
    </w:p>
    <w:p>
      <w:pPr>
        <w:pStyle w:val="Normal"/>
        <w:autoSpaceDE w:val="false"/>
        <w:spacing w:lineRule="auto" w:line="240" w:before="0" w:after="0"/>
        <w:rPr/>
      </w:pPr>
      <w:r>
        <w:rPr>
          <w:rFonts w:cs="Frutiger 45 Light;Frutiger 45 Light" w:ascii="Frutiger 45 Light;Frutiger 45 Light" w:hAnsi="Frutiger 45 Light;Frutiger 45 Light"/>
          <w:i/>
          <w:iCs/>
          <w:color w:val="000000"/>
        </w:rPr>
        <w:t>contributing to the Government’s commitment to halt the overall decline in biodiversity, including by establishing coherent ecological networks that are more resilient to current and future pressures</w:t>
      </w:r>
      <w:r>
        <w:rPr>
          <w:rFonts w:cs="Frutiger 45 Light;Frutiger 45 Light" w:ascii="Frutiger 45 Light;Frutiger 45 Light" w:hAnsi="Frutiger 45 Light;Frutiger 45 Light"/>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 xml:space="preserve">Note the explicit requirement for the planning system – and therefore local plans, including HDC’s HDPF - not only to minimise impacts on biodiversity but also to provide net gains in biodiversity.  Unfortunately, this requirement has been omitted from HDC’s ‘key provisions’ – and from HDC’s polic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1.</w:t>
        <w:tab/>
        <w:t xml:space="preserve">The explicit requirements laid on local plans by the NPPF – to </w:t>
      </w:r>
      <w:r>
        <w:rPr>
          <w:rFonts w:cs="Frutiger 45 Light;Frutiger 45 Light" w:ascii="Frutiger 45 Light;Frutiger 45 Light" w:hAnsi="Frutiger 45 Light;Frutiger 45 Light"/>
        </w:rPr>
        <w:t xml:space="preserve">contribute to and enhance the natural and local environment’ entail much more </w:t>
      </w:r>
      <w:r>
        <w:rPr>
          <w:rFonts w:cs="Arial" w:ascii="Arial" w:hAnsi="Arial"/>
        </w:rPr>
        <w:t>than HDC’s ‘planning positively for networks of biodiversity and green infrastru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tab/>
        <w:t xml:space="preserve">CPRE Sussex-Horsham District asks that HDPF Proposed Submission Chapter 2 paragraph 2.2 ‘Sustainable Development’ be revised to properly reflect the explicit requirements and actions stipulated by the NPPF, e.g. protecting, enhancing and managing networks of biodiversity; </w:t>
      </w:r>
      <w:r>
        <w:rPr>
          <w:rFonts w:cs="Frutiger 45 Light;Frutiger 45 Light" w:ascii="Frutiger 45 Light;Frutiger 45 Light" w:hAnsi="Frutiger 45 Light;Frutiger 45 Light"/>
          <w:color w:val="000000"/>
        </w:rPr>
        <w:t>protecting and enhancing valued landscapes, geological conservation interests and soils; recognising the wider benefits of ecosystem services;  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spacing w:lineRule="auto" w:line="240" w:before="0" w:after="0"/>
        <w:rPr>
          <w:rFonts w:ascii="Arial Bold" w:hAnsi="Arial Bold" w:cs="Arial"/>
          <w:b/>
          <w:b/>
          <w:color w:val="000000"/>
        </w:rPr>
      </w:pPr>
      <w:r>
        <w:rPr>
          <w:rFonts w:cs="Arial" w:ascii="Arial Bold" w:hAnsi="Arial Bold"/>
          <w:b/>
          <w:color w:val="000000"/>
        </w:rPr>
      </w:r>
    </w:p>
    <w:p>
      <w:pPr>
        <w:pStyle w:val="Normal"/>
        <w:spacing w:lineRule="auto" w:line="240" w:before="0" w:after="0"/>
        <w:rPr>
          <w:rFonts w:ascii="Arial Bold" w:hAnsi="Arial Bold" w:cs="Arial"/>
          <w:b/>
          <w:b/>
        </w:rPr>
      </w:pPr>
      <w:r>
        <w:rPr>
          <w:rFonts w:cs="Arial" w:ascii="Arial Bold" w:hAnsi="Arial Bold"/>
          <w:b/>
        </w:rPr>
        <w:t>CHAPTER 3: SPATIAL VISION AND OBJECTIVES</w:t>
      </w:r>
    </w:p>
    <w:p>
      <w:pPr>
        <w:pStyle w:val="Normal"/>
        <w:spacing w:lineRule="auto" w:line="240" w:before="0" w:after="0"/>
        <w:rPr>
          <w:rFonts w:ascii="Arial Bold" w:hAnsi="Arial Bold" w:cs="Arial Bold"/>
          <w:b/>
          <w:b/>
          <w:bCs/>
        </w:rPr>
      </w:pPr>
      <w:r>
        <w:rPr>
          <w:rFonts w:cs="Arial Bold" w:ascii="Arial Bold" w:hAnsi="Arial Bold"/>
          <w:b/>
          <w:bCs/>
        </w:rPr>
      </w:r>
    </w:p>
    <w:p>
      <w:pPr>
        <w:pStyle w:val="Normal"/>
        <w:spacing w:lineRule="auto" w:line="240" w:before="0" w:after="0"/>
        <w:rPr>
          <w:rFonts w:ascii="Arial" w:hAnsi="Arial" w:cs="Arial"/>
        </w:rPr>
      </w:pPr>
      <w:r>
        <w:rPr>
          <w:rFonts w:cs="Arial Bold" w:ascii="Arial Bold" w:hAnsi="Arial Bold"/>
          <w:b/>
          <w:bCs/>
        </w:rPr>
        <w:t>‘</w:t>
      </w:r>
      <w:r>
        <w:rPr>
          <w:rFonts w:cs="Arial Bold" w:ascii="Arial Bold" w:hAnsi="Arial Bold"/>
          <w:b/>
          <w:bCs/>
        </w:rPr>
        <w:t>An Overview of Horsham District’ paragraphs 3.1 to 3.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tab/>
        <w:t>Paragraph 3.4 states that: “</w:t>
      </w:r>
      <w:r>
        <w:rPr>
          <w:rFonts w:cs="Arial" w:ascii="Arial" w:hAnsi="Arial"/>
          <w:i/>
          <w:iCs/>
        </w:rPr>
        <w:t>The countryside of the District is also very attractive, containing a network of predominantly small fields bounded by thick hedgerows and interspersed by areas of woodland. Together with other districts, these woodland areas combine to make West Sussex one of the most wooded counties in the UK. Two areas of the District are of particularly high quality and these are the High Weald Area of Outstanding Natural Beauty and the South Downs National park, both of which are national importance. The District is also home to an abundance of wildlife, some of which is noted for its importance at an international and national importance. Areas which are not designated are still highly valued by local communities and also perform important environmental services such as preventing flooding</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 xml:space="preserve">HDC fails to explain in its ‘overview of Horsham District’ that “areas which are not designated” are also important for the natural environment (including biodiversity). Countryside in Horsham District outside of designated areas has protected species and designated priority habitats, for example ‘Ancient Woodland’, and is criss-crossed by ecological networks, including the hedgerows and areas of woodland referred to in general terms in the opening sentence to paragraph 3.4, as well as hedgerow banks and trees, wooded ghylls, ponds and lak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w:t>
        <w:tab/>
        <w:t xml:space="preserve">NPPF Paragraph 109 stipulates that “The planning system should contribute to and enhance the natural and local environment by: “minimising </w:t>
      </w:r>
      <w:r>
        <w:rPr>
          <w:rFonts w:cs="Arial" w:ascii="Arial" w:hAnsi="Arial"/>
          <w:i/>
          <w:iCs/>
        </w:rPr>
        <w:t xml:space="preserve">impacts on biodiversity and providing net gains in biodiversity where possible, contributing to the Government’s commitment to halt the </w:t>
      </w:r>
      <w:r>
        <w:rPr>
          <w:rStyle w:val="A1"/>
          <w:rFonts w:cs="Arial" w:ascii="Arial" w:hAnsi="Arial"/>
          <w:i/>
          <w:iCs/>
        </w:rPr>
        <w:t>overall decline in biodiversity, including by establishing coherent ecological networks that are more resilient to current and future pressures</w:t>
      </w:r>
      <w:r>
        <w:rPr>
          <w:rStyle w:val="A1"/>
          <w:rFonts w:cs="Arial" w:ascii="Arial" w:hAnsi="Arial"/>
        </w:rPr>
        <w:t>”; including those which inside areas which are not designa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w:t>
        <w:tab/>
        <w:t>CPRE Sussex – Horsham District asks that the importance for the natural environment of countryside in areas which are not designated be properly acknowledged in the ‘overview of Horsham Distri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As well as not acknowledging the importance for biodiversity and the natural environment outside of designated areas, HDC also understates the importance and value of the natural environment not only for the economy but also for society and the health and wellbeing of peop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As is explained and emphasised by the Government’s landmark ‘Natural Environment White Paper ‘The Natural Choice: securing the value of nature (June 2011)’:</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GillSans;GillSans" w:ascii="GillSans;GillSans" w:hAnsi="GillSans;GillSans"/>
          <w:i/>
          <w:iCs/>
          <w:color w:val="000000"/>
        </w:rPr>
        <w:t>“</w:t>
      </w:r>
      <w:r>
        <w:rPr>
          <w:rFonts w:cs="GillSans;GillSans" w:ascii="GillSans;GillSans" w:hAnsi="GillSans;GillSans"/>
          <w:b/>
          <w:bCs/>
          <w:color w:val="000000"/>
        </w:rPr>
        <w:t>4.5.</w:t>
      </w:r>
      <w:r>
        <w:rPr>
          <w:rFonts w:cs="GillSans;GillSans" w:ascii="GillSans;GillSans" w:hAnsi="GillSans;GillSans"/>
          <w:i/>
          <w:iCs/>
          <w:color w:val="000000"/>
        </w:rPr>
        <w:t xml:space="preserve"> </w:t>
      </w:r>
      <w:r>
        <w:rPr>
          <w:rFonts w:cs="GillSans Light;GillSans Light" w:ascii="GillSans Light;GillSans Light" w:hAnsi="GillSans Light;GillSans Light"/>
          <w:i/>
          <w:iCs/>
          <w:color w:val="000000"/>
        </w:rPr>
        <w:t xml:space="preserve">Nature is good for human health. There is a wealth of evidence on the positive effect that spending time in the natural environment has on the health and emotional wellbeing of children. The quality of the local natural environment is one of the factors that shapes our health over a lifetime. A good-quality environment is associated with a decrease in problems such as high blood pressure and high cholesterol. It is also linked with better mental health, reduced stress and more physical activity. If every household in England were provided with good access to quality green space, an estimated £2.1 billion in healthcare costs could be saved. On the other hand, a poor local natural environment can damage people’s health and contribute to health inequalities. For example, the social costs of the impacts of air pollution are estimated at £16 billion per year in the UK61. </w:t>
      </w:r>
    </w:p>
    <w:p>
      <w:pPr>
        <w:pStyle w:val="Normal"/>
        <w:autoSpaceDE w:val="false"/>
        <w:spacing w:lineRule="auto" w:line="240" w:before="0" w:after="0"/>
        <w:rPr>
          <w:rFonts w:ascii="GillSans Light;GillSans Light" w:hAnsi="GillSans Light;GillSans Light" w:cs="GillSans Light;GillSans Light"/>
          <w:i/>
          <w:i/>
          <w:iCs/>
          <w:color w:val="000000"/>
        </w:rPr>
      </w:pPr>
      <w:r>
        <w:rPr>
          <w:rFonts w:cs="GillSans Light;GillSans Light" w:ascii="GillSans Light;GillSans Light" w:hAnsi="GillSans Light;GillSans Light"/>
          <w:i/>
          <w:iCs/>
          <w:color w:val="000000"/>
        </w:rPr>
      </w:r>
    </w:p>
    <w:p>
      <w:pPr>
        <w:pStyle w:val="Normal"/>
        <w:autoSpaceDE w:val="false"/>
        <w:spacing w:lineRule="auto" w:line="240" w:before="0" w:after="0"/>
        <w:rPr/>
      </w:pPr>
      <w:r>
        <w:rPr>
          <w:rFonts w:cs="GillSans;GillSans" w:ascii="GillSans;GillSans" w:hAnsi="GillSans;GillSans"/>
          <w:i/>
          <w:iCs/>
          <w:color w:val="000000"/>
        </w:rPr>
        <w:t>“</w:t>
      </w:r>
      <w:r>
        <w:rPr>
          <w:rFonts w:cs="GillSans;GillSans" w:ascii="GillSans;GillSans" w:hAnsi="GillSans;GillSans"/>
          <w:b/>
          <w:bCs/>
          <w:color w:val="000000"/>
        </w:rPr>
        <w:t>8.</w:t>
      </w:r>
      <w:r>
        <w:rPr>
          <w:rFonts w:cs="GillSans;GillSans" w:ascii="GillSans;GillSans" w:hAnsi="GillSans;GillSans"/>
          <w:i/>
          <w:iCs/>
          <w:color w:val="000000"/>
        </w:rPr>
        <w:t xml:space="preserve"> </w:t>
      </w:r>
      <w:r>
        <w:rPr>
          <w:rFonts w:cs="GillSans Light;GillSans Light" w:ascii="GillSans Light;GillSans Light" w:hAnsi="GillSans Light;GillSans Light"/>
          <w:i/>
          <w:iCs/>
          <w:color w:val="000000"/>
        </w:rPr>
        <w:t>Economic growth and the natural environment are mutually compatible. Sustainable economic growth relies on services provided by the natural environment, often referred to as ‘ecosystem services’. Some of these are provided directly, such as food, timber and energy. Others are indirect, such as climate regulation, water purification and the productivity of soil.”</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color w:val="000000"/>
        </w:rPr>
      </w:pPr>
      <w:r>
        <w:rPr>
          <w:rFonts w:cs="Arial" w:ascii="Arial" w:hAnsi="Arial"/>
          <w:color w:val="000000"/>
        </w:rPr>
        <w:t>2.2.</w:t>
        <w:tab/>
        <w:t>Moreover, the White Paper, together with the National Ecosystem Assessment underpins and informs ‘Biodiversity 2020: A strategy for England’s wildlife and ecosystem services’ DEFRA  which has the following objectiv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ind w:right="-136" w:hanging="0"/>
        <w:rPr>
          <w:rFonts w:ascii="Arial" w:hAnsi="Arial" w:cs="Arial"/>
        </w:rPr>
      </w:pPr>
      <w:r>
        <w:rPr>
          <w:rFonts w:cs="Arial" w:ascii="Arial" w:hAnsi="Arial"/>
        </w:rPr>
        <w:t>“</w:t>
      </w:r>
      <w:r>
        <w:rPr>
          <w:rFonts w:cs="Arial" w:ascii="Arial" w:hAnsi="Arial"/>
        </w:rPr>
        <w:t>A Vision for England”  “By 2050 our land and seas will be rich in wildlife, our biodiversity will be valued, conserved, restored, managed sustainably and be more resilient and able to adapt to change, providing essential services and delivering benefits for everyo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r>
        <w:rPr>
          <w:rFonts w:cs="Arial" w:ascii="Arial" w:hAnsi="Arial"/>
        </w:rPr>
        <w:t>2020 Mission</w:t>
      </w:r>
      <w:r>
        <w:rPr>
          <w:rFonts w:cs="Arial" w:ascii="Arial" w:hAnsi="Arial"/>
          <w:b/>
          <w:bCs/>
        </w:rPr>
        <w:t>”  “</w:t>
      </w:r>
      <w:r>
        <w:rPr>
          <w:rFonts w:cs="Arial" w:ascii="Arial" w:hAnsi="Arial"/>
          <w:i/>
          <w:iCs/>
        </w:rPr>
        <w:t>Our mission is to halt overall biodiversity loss, support healthy well-functioning ecosystems and establish coherent ecological networks, with more and better places for nature for the benefit of wildlife and peopl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w:t>
        <w:tab/>
        <w:t>CPRE Sussex-Horsham District asks that the importance of the natural environment not only for the economy, society and the health and wellbeing of people is properly acknowledged and emphasi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Paragraph 3.2 explains that “Many people who live in the District” ‘work outside of its boundaries’ and that the 2001 Census showed 40% of working people who live in the District commute outside it to work. Surprisingly, no mention is made of car usage by residents commuting to and from their places of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1.</w:t>
        <w:tab/>
        <w:t>For example, the 2011 Census reveals that that cars and vans were the mode of travel to and from work 78% of Henfield’s employed residents, 82% of Storrington’s employed residents and 81% of Southwater’s employed resi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2.</w:t>
        <w:tab/>
        <w:t>This high level of car and van usage and dependency for traveling to and from work is hardly surprising given that these villages are situated in countryside and public transport to and from places of employment is very limi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3.</w:t>
        <w:tab/>
        <w:t xml:space="preserve">‘Promoting sustainable transport’ is one of the 12 ‘core planning principles’ which the NPPF states at paragraph 17 should underpin both plan-making and decision-taking. Accordingly car usage and resultant air pollution is a significant issue for planning in Horsham District – and should be acknowledged. HDC should note that research published in the journal Environmental Health Perspectives has found that early exposure to ultra-fine carbon particles of the type produced by factories and MOTOR Vehicles causes harmful changes in the brain seen in autism and schizophrenia. The findings follow previous research linking traffic pollution and higher rates of autism in children. (‘Early Postnatal Exposure to Ultrafine-Particulate Matter Air pollution: Persistent ventriculomegaly, neurochemical disruption, and glial activation preferentially in male mice’, by </w:t>
      </w:r>
      <w:r>
        <w:rPr>
          <w:rFonts w:cs="Arial" w:ascii="Arial" w:hAnsi="Arial"/>
          <w:color w:val="000000"/>
        </w:rPr>
        <w:t xml:space="preserve">J.L. Allen, </w:t>
      </w:r>
      <w:r>
        <w:rPr>
          <w:rFonts w:cs="Arial" w:ascii="Arial" w:hAnsi="Arial"/>
          <w:color w:val="000000"/>
          <w:vertAlign w:val="superscript"/>
        </w:rPr>
        <w:t xml:space="preserve"> </w:t>
      </w:r>
      <w:r>
        <w:rPr>
          <w:rFonts w:cs="Arial" w:ascii="Arial" w:hAnsi="Arial"/>
          <w:color w:val="000000"/>
        </w:rPr>
        <w:t xml:space="preserve">Xiufang Liu, </w:t>
      </w:r>
      <w:r>
        <w:rPr>
          <w:rFonts w:cs="Arial" w:ascii="Arial" w:hAnsi="Arial"/>
          <w:color w:val="000000"/>
          <w:vertAlign w:val="superscript"/>
        </w:rPr>
        <w:t xml:space="preserve"> </w:t>
      </w:r>
      <w:r>
        <w:rPr>
          <w:rFonts w:cs="Arial" w:ascii="Arial" w:hAnsi="Arial"/>
          <w:color w:val="000000"/>
        </w:rPr>
        <w:t>S. Pelkowski,</w:t>
      </w:r>
      <w:r>
        <w:rPr>
          <w:rFonts w:cs="Arial" w:ascii="Arial" w:hAnsi="Arial"/>
          <w:color w:val="000000"/>
          <w:vertAlign w:val="superscript"/>
        </w:rPr>
        <w:t xml:space="preserve"> </w:t>
      </w:r>
      <w:r>
        <w:rPr>
          <w:rFonts w:cs="Arial" w:ascii="Arial" w:hAnsi="Arial"/>
          <w:color w:val="000000"/>
        </w:rPr>
        <w:t>B. Palmer,</w:t>
      </w:r>
      <w:r>
        <w:rPr>
          <w:rFonts w:cs="Arial" w:ascii="Arial" w:hAnsi="Arial"/>
          <w:color w:val="000000"/>
          <w:vertAlign w:val="superscript"/>
        </w:rPr>
        <w:t xml:space="preserve"> </w:t>
      </w:r>
      <w:r>
        <w:rPr>
          <w:rFonts w:cs="Arial" w:ascii="Arial" w:hAnsi="Arial"/>
          <w:color w:val="000000"/>
        </w:rPr>
        <w:t>K. C.G. Oberdorster, D.Weston, M.Weston, M.Mayer-Pröschel and D.A.Cory-Slechta. Environmental Health Perspectives (5 June 2014).</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3.4.</w:t>
        <w:tab/>
        <w:t xml:space="preserve">NPPF paragraph 34 stipulates that </w:t>
      </w:r>
      <w:r>
        <w:rPr>
          <w:rFonts w:cs="Arial" w:ascii="Arial" w:hAnsi="Arial"/>
          <w:i/>
          <w:iCs/>
          <w:color w:val="000000"/>
        </w:rPr>
        <w:t>“Plans and decisions should ensure developments that generate significant movement are located where the need to travel will be minimised and the use of sustainable transport modes can be maximised</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4.</w:t>
        <w:tab/>
        <w:t>CPRE Sussex-Horsham District asks that significant car usage and dependency for residents who commute to their places of work be acknowledged in the ‘overview of Horsham District’.</w:t>
      </w:r>
    </w:p>
    <w:p>
      <w:pPr>
        <w:pStyle w:val="Normal"/>
        <w:spacing w:lineRule="auto" w:line="240" w:before="0" w:after="0"/>
        <w:rPr>
          <w:rFonts w:ascii="Arial Bold" w:hAnsi="Arial Bold" w:cs="Arial Bold"/>
          <w:b/>
          <w:b/>
          <w:bCs/>
          <w:color w:val="000000"/>
        </w:rPr>
      </w:pPr>
      <w:r>
        <w:rPr>
          <w:rFonts w:cs="Arial Bold" w:ascii="Arial Bold" w:hAnsi="Arial Bold"/>
          <w:b/>
          <w:bCs/>
          <w:color w:val="000000"/>
        </w:rPr>
      </w:r>
    </w:p>
    <w:p>
      <w:pPr>
        <w:pStyle w:val="Normal"/>
        <w:spacing w:lineRule="auto" w:line="240" w:before="0" w:after="0"/>
        <w:rPr>
          <w:rFonts w:ascii="Arial Bold" w:hAnsi="Arial Bold" w:cs="Arial Bold"/>
          <w:b/>
          <w:b/>
          <w:bCs/>
        </w:rPr>
      </w:pPr>
      <w:r>
        <w:rPr>
          <w:rFonts w:cs="Arial Bold" w:ascii="Arial Bold" w:hAnsi="Arial Bold"/>
          <w:b/>
          <w:bCs/>
        </w:rPr>
        <w:t xml:space="preserve">Chapter 3: ‘Spatial Objectives’ paragraph 3.14 </w:t>
      </w:r>
      <w:r>
        <w:rPr>
          <w:rFonts w:cs="Calibri"/>
          <w:b/>
          <w:bCs/>
        </w:rPr>
        <w:t>‘</w:t>
      </w:r>
      <w:r>
        <w:rPr>
          <w:rFonts w:cs="Arial Bold" w:ascii="Arial Bold" w:hAnsi="Arial Bold"/>
          <w:b/>
          <w:bCs/>
        </w:rPr>
        <w:t>Key Objectives</w:t>
      </w:r>
      <w:r>
        <w:rPr>
          <w:rFonts w:cs="Calibri"/>
          <w:b/>
          <w:bCs/>
        </w:rPr>
        <w:t>’</w:t>
      </w:r>
    </w:p>
    <w:p>
      <w:pPr>
        <w:pStyle w:val="Normal"/>
        <w:spacing w:lineRule="auto" w:line="240" w:before="0" w:after="0"/>
        <w:rPr/>
      </w:pPr>
      <w:r>
        <w:rPr>
          <w:rFonts w:cs="Arial" w:ascii="Arial" w:hAnsi="Arial"/>
        </w:rPr>
        <w:t>1.</w:t>
        <w:tab/>
        <w:t>HDC at paragraph 3.14 rightly identifies ‘Valued natural and historic environment’ as one of its five ‘Objective Themes’ and states at paragraph 3.15 that it is “</w:t>
      </w:r>
      <w:r>
        <w:rPr>
          <w:rFonts w:cs="Arial" w:ascii="Arial" w:hAnsi="Arial"/>
          <w:i/>
          <w:iCs/>
        </w:rPr>
        <w:t>committed as a priority to protecting and enhancing the quality and of the natural and built environment of the District</w:t>
      </w:r>
      <w:r>
        <w:rPr>
          <w:rFonts w:cs="Arial" w:ascii="Arial" w:hAnsi="Arial"/>
        </w:rPr>
        <w:t xml:space="preserve">’ – as indeed HDC is required to be by the NPPF and the Natural Environment and Rural Communities (NERC) Act 2006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1.</w:t>
        <w:tab/>
        <w:t>‘Conserving and enhancing the natural environment’ is one of the NPPF’s 12 ‘core planning princip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0.2.</w:t>
        <w:tab/>
        <w:t>The NERC Act 2006, places a statutory obligation on every local authority to conserve, restore and enhance biod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However, none of the 12  ‘Key Objectives’ listed and defined at paragraph 3.14 include or make explicit reference to the ‘Natural Environment’, which is cause for concern given the obligations placed on local authorities by the NPPF and the NERC Act 200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Key Objective 11 includes the requirement “ensuring that development maximises opportunities for biodiversity” but does not otherwise reflect or promote the explicit obligations placed on local authorities by the NPPF’s core planning principle ‘Conserving and enhancing the natural environment’ and by NERC Act 2006. It is too generali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CPRE Sussex-Horsham District asks that Key Objective 11 be revised and rewritten, making specific reference to the ‘natural environment’ and reflecting and promoting the requirements of the NPPF and NERC Act 2006.</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rFonts w:ascii="Arial Bold" w:hAnsi="Arial Bold" w:cs="Arial"/>
          <w:b/>
          <w:b/>
        </w:rPr>
      </w:pPr>
      <w:r>
        <w:rPr>
          <w:rFonts w:cs="Arial" w:ascii="Arial Bold" w:hAnsi="Arial Bold"/>
          <w:b/>
        </w:rPr>
        <w:t>Paragraph 3.17 Development and Growt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w:t>
        <w:tab/>
        <w:t>Spatial Portrait at Paragraph 3.17 rightly recognises that the natural environment “plays a key role in the health of the District’s economy” and has ‘direct economic benefits’. However, it does NOT recognise and acknowledge as it should the importance of the natural environment not only for the economy but also for society and the health and wellbeing of people, as is explained and emphasised by the Government’s landmark ‘Natural Environment White Paper ‘The Natural Choice: securing the value of nature (June 2011)’, which states at paragrap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GillSans Light;GillSans Light" w:hAnsi="GillSans Light;GillSans Light" w:cs="GillSans Light;GillSans Light"/>
          <w:i/>
          <w:i/>
          <w:iCs/>
          <w:color w:val="000000"/>
        </w:rPr>
      </w:pPr>
      <w:r>
        <w:rPr>
          <w:rFonts w:cs="GillSans Light;GillSans Light" w:ascii="GillSans Light;GillSans Light" w:hAnsi="GillSans Light;GillSans Light"/>
          <w:color w:val="000000"/>
        </w:rPr>
        <w:t>“</w:t>
      </w:r>
      <w:r>
        <w:rPr>
          <w:rFonts w:cs="GillSans Light;GillSans Light" w:ascii="GillSans Light;GillSans Light" w:hAnsi="GillSans Light;GillSans Light"/>
          <w:b/>
          <w:bCs/>
          <w:color w:val="000000"/>
        </w:rPr>
        <w:t>1</w:t>
      </w:r>
      <w:r>
        <w:rPr>
          <w:rFonts w:cs="GillSans Light;GillSans Light" w:ascii="GillSans Light;GillSans Light" w:hAnsi="GillSans Light;GillSans Light"/>
          <w:color w:val="000000"/>
        </w:rPr>
        <w:t>.</w:t>
        <w:tab/>
      </w:r>
      <w:r>
        <w:rPr>
          <w:rFonts w:cs="GillSans Light;GillSans Light" w:ascii="GillSans Light;GillSans Light" w:hAnsi="GillSans Light;GillSans Light"/>
          <w:i/>
          <w:iCs/>
          <w:color w:val="000000"/>
        </w:rPr>
        <w:t>Nature is sometimes taken for granted and undervalued. But people cannot flourish without the benefits and services our natural environment provides. Nature is a complex, interconnected system. A healthy, properly functioning natural environment is the foundation of sustained economic growth, prospering communities and personal wellbeing.”</w:t>
      </w:r>
    </w:p>
    <w:p>
      <w:pPr>
        <w:pStyle w:val="Normal"/>
        <w:spacing w:lineRule="auto" w:line="240" w:before="0" w:after="0"/>
        <w:rPr>
          <w:rFonts w:ascii="Arial" w:hAnsi="Arial" w:cs="Arial"/>
          <w:i/>
          <w:i/>
          <w:iCs/>
          <w:color w:val="0000FF"/>
        </w:rPr>
      </w:pPr>
      <w:r>
        <w:rPr>
          <w:rFonts w:cs="Arial" w:ascii="Arial" w:hAnsi="Arial"/>
          <w:i/>
          <w:iCs/>
          <w:color w:val="0000FF"/>
        </w:rPr>
      </w:r>
    </w:p>
    <w:p>
      <w:pPr>
        <w:pStyle w:val="Normal"/>
        <w:autoSpaceDE w:val="false"/>
        <w:spacing w:lineRule="auto" w:line="240" w:before="0" w:after="0"/>
        <w:rPr/>
      </w:pPr>
      <w:r>
        <w:rPr>
          <w:rFonts w:cs="GillSans Light;GillSans Light" w:ascii="GillSans Light;GillSans Light" w:hAnsi="GillSans Light;GillSans Light"/>
          <w:i/>
          <w:iCs/>
          <w:color w:val="000000"/>
        </w:rPr>
        <w:t>“</w:t>
      </w:r>
      <w:r>
        <w:rPr>
          <w:rFonts w:cs="GillSans Light;GillSans Light" w:ascii="GillSans Light;GillSans Light" w:hAnsi="GillSans Light;GillSans Light"/>
          <w:b/>
          <w:bCs/>
          <w:color w:val="000000"/>
        </w:rPr>
        <w:t>1.1</w:t>
      </w:r>
      <w:r>
        <w:rPr>
          <w:rFonts w:cs="GillSans Light;GillSans Light" w:ascii="GillSans Light;GillSans Light" w:hAnsi="GillSans Light;GillSans Light"/>
          <w:i/>
          <w:iCs/>
          <w:color w:val="000000"/>
        </w:rPr>
        <w:t>.</w:t>
        <w:tab/>
        <w:t xml:space="preserve">Most people rightly believe in the innate value of nature and our strong moral responsibility to protect it. But the value of nature to our economy and society, and to our personal wellbeing, is also clearer than ever. Science, economics and social research have broken new ground, demonstrating that, year by year, the erosion of our natural environment is losing us benefits and generating costs. This knowledge must be the spur for a new policy direction, nationally and internationally”. </w:t>
      </w:r>
    </w:p>
    <w:p>
      <w:pPr>
        <w:pStyle w:val="Normal"/>
        <w:autoSpaceDE w:val="false"/>
        <w:spacing w:lineRule="auto" w:line="240" w:before="0" w:after="0"/>
        <w:rPr/>
      </w:pPr>
      <w:r>
        <w:rPr>
          <w:rFonts w:cs="GillSans;GillSans" w:ascii="GillSans;GillSans" w:hAnsi="GillSans;GillSans"/>
          <w:i/>
          <w:iCs/>
          <w:color w:val="000000"/>
        </w:rPr>
        <w:t>“</w:t>
      </w:r>
      <w:r>
        <w:rPr>
          <w:rFonts w:cs="GillSans;GillSans" w:ascii="GillSans;GillSans" w:hAnsi="GillSans;GillSans"/>
          <w:b/>
          <w:bCs/>
          <w:color w:val="000000"/>
        </w:rPr>
        <w:t>2.</w:t>
      </w:r>
      <w:r>
        <w:rPr>
          <w:rFonts w:cs="GillSans;GillSans" w:ascii="GillSans;GillSans" w:hAnsi="GillSans;GillSans"/>
          <w:i/>
          <w:iCs/>
          <w:color w:val="000000"/>
        </w:rPr>
        <w:t xml:space="preserve"> </w:t>
      </w:r>
      <w:r>
        <w:rPr>
          <w:rFonts w:cs="GillSans Light;GillSans Light" w:ascii="GillSans Light;GillSans Light" w:hAnsi="GillSans Light;GillSans Light"/>
          <w:i/>
          <w:iCs/>
          <w:color w:val="000000"/>
        </w:rPr>
        <w:t xml:space="preserve">This is why we must properly value the economic and social benefits of a healthy natural environment while continuing to recognise nature’s intrinsic value. The Government wants this to be the first generation to leave the natural environment of England in a better state than it inherited. To achieve so much means taking action across sectors rather than treating environmental concerns in isolation. It requires us all to put the value of nature at the heart of our decision-making – in Government, local communities and businesses. In this way we will improve the quality and increase the value of the natural environment across England”. </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pPr>
      <w:r>
        <w:rPr>
          <w:rFonts w:cs="GillSans;GillSans" w:ascii="GillSans;GillSans" w:hAnsi="GillSans;GillSans"/>
          <w:i/>
          <w:iCs/>
          <w:color w:val="000000"/>
        </w:rPr>
        <w:t>“</w:t>
      </w:r>
      <w:r>
        <w:rPr>
          <w:rFonts w:cs="GillSans;GillSans" w:ascii="GillSans;GillSans" w:hAnsi="GillSans;GillSans"/>
          <w:b/>
          <w:bCs/>
          <w:color w:val="000000"/>
        </w:rPr>
        <w:t>4.5.</w:t>
      </w:r>
      <w:r>
        <w:rPr>
          <w:rFonts w:cs="GillSans;GillSans" w:ascii="GillSans;GillSans" w:hAnsi="GillSans;GillSans"/>
          <w:i/>
          <w:iCs/>
          <w:color w:val="000000"/>
        </w:rPr>
        <w:t xml:space="preserve"> </w:t>
      </w:r>
      <w:r>
        <w:rPr>
          <w:rFonts w:cs="GillSans Light;GillSans Light" w:ascii="GillSans Light;GillSans Light" w:hAnsi="GillSans Light;GillSans Light"/>
          <w:i/>
          <w:iCs/>
          <w:color w:val="000000"/>
        </w:rPr>
        <w:t xml:space="preserve">Nature is good for human health. There is a wealth of evidence on the positive effect that spending time in the natural environment has on the health and emotional wellbeing of children. The quality of the local natural environment is one of the factors that shapes our health over a lifetime. A good-quality environment is associated with a decrease in problems such as high blood pressure and high cholesterol. It is also linked with better mental health, reduced stress and more physical activity. If every household in England were provided with good access to quality green space, an estimated £2.1 billion in healthcare costs could be saved. On the other hand, a poor local natural environment can damage people’s health and contribute to health inequalities. For example, the social costs of the impacts of air pollution are estimated at £16 billion per year in the UK61. </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color w:val="000000"/>
        </w:rPr>
      </w:pPr>
      <w:r>
        <w:rPr>
          <w:rFonts w:cs="Arial" w:ascii="Arial" w:hAnsi="Arial"/>
          <w:color w:val="000000"/>
        </w:rPr>
        <w:t>1.1.</w:t>
        <w:tab/>
        <w:t>The White Paper, together with the National Ecosystem Assessment underpins and informs ‘Biodiversity 2020: A strategy for England’s wildlife and ecosystem services’ DEFRA , which has the following objectiv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rPr>
        <w:t>“</w:t>
      </w:r>
      <w:r>
        <w:rPr>
          <w:rFonts w:cs="Arial" w:ascii="Arial" w:hAnsi="Arial"/>
        </w:rPr>
        <w:t xml:space="preserve">A Vision for England” </w:t>
      </w:r>
      <w:r>
        <w:rPr>
          <w:rFonts w:cs="Arial" w:ascii="Arial" w:hAnsi="Arial"/>
          <w:i/>
          <w:iCs/>
        </w:rPr>
        <w:t>“By 2050 our land and seas will be rich in wildlife, our biodiversity will be valued, conserved, restored, managed sustainably and be more resilient and able to adapt to change, providing essential services and delivering benefits for everyone</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r>
        <w:rPr>
          <w:rFonts w:cs="Arial" w:ascii="Arial" w:hAnsi="Arial"/>
        </w:rPr>
        <w:t xml:space="preserve">2020 Mission” </w:t>
      </w:r>
      <w:r>
        <w:rPr>
          <w:rFonts w:cs="Arial" w:ascii="Arial" w:hAnsi="Arial"/>
          <w:i/>
          <w:iCs/>
        </w:rPr>
        <w:t>“Our mission is to halt overall biodiversity loss, support healthy well-functioning ecosystems and establish coherent ecological networks, with more and better places for nature for the benefit of wildlife and people</w:t>
      </w:r>
      <w:r>
        <w:rPr>
          <w:rFonts w:cs="Arial" w:ascii="Arial" w:hAnsi="Arial"/>
        </w:rPr>
        <w:t>”.</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2.</w:t>
        <w:tab/>
        <w:t>CPRE Sussex – Horsham District asks that the importance and benefits of the natural environment not only for the economy but also for society and the health and wellbeing of people is properly recognised, emphasised and explained in the Spatial Portrait.</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rFonts w:ascii="Arial" w:hAnsi="Arial" w:cs="Arial"/>
          <w:b/>
          <w:b/>
          <w:bCs/>
        </w:rPr>
      </w:pPr>
      <w:r>
        <w:rPr>
          <w:rFonts w:cs="Arial" w:ascii="Arial" w:hAnsi="Arial"/>
          <w:b/>
          <w:bCs/>
        </w:rPr>
        <w:t>Paragraph 3.22 Development Hierarch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Paragraph 3.22 states that “</w:t>
      </w:r>
      <w:r>
        <w:rPr>
          <w:rFonts w:cs="Arial" w:ascii="Arial" w:hAnsi="Arial"/>
          <w:i/>
          <w:iCs/>
        </w:rPr>
        <w:t>This strategy seeks to retain the existing settlement pattern, and ensure that development takes place in the most sustainable locations as possible including through the re-use of previously developed land (brownfield land). The policies seek to give priority to locating new homes, jobs, facilities and services within Horsham town, but also to ensure that the investment which has and is taking place in smaller towns and villages, such as Storrington or at Southwater can continue, allowing these settlements to evolve to meet their need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 xml:space="preserve">However, HDC’s actual strategy is based almost entirely on the development of countryside  (‘greenfield’ land), NOT the re-use of previously developed land (‘brownfield’ land). The two strategic sites – ‘Land North of Horsham’ and ‘Land West of Southwater’ are ‘greenfield’, not ‘brownfield’ si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1.</w:t>
        <w:tab/>
        <w:t xml:space="preserve">Moreover, the HDPF Proposed Submission gives no indication as to how many dwellings could be accommodated within Horsham Town, nor indeed where they could be accommoda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w:t>
        <w:tab/>
        <w:t>Clearly and contrary to the statement at paragraph 3.22, HDPF Proposed Submission policies do NOT give priority to locating new homes within Horsham town. If locating new homes in Horsham town is truly a priority for HDC then it should indicate how many houses can realistically be accommodated in Horsham tow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w:t>
        <w:tab/>
        <w:t>NPPF paragraph 111 stipulates that “ Local planning authorities may continue to consider the case for setting a locally appropriate target for the use of brownfield l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4.</w:t>
        <w:tab/>
        <w:t>CPRE Sussex-Horsham District asks that HD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tab/>
        <w:t xml:space="preserve">Assess and state how many new houses could be built within Horsham Town and identify and include brownfield sites in the HDPF that are suitable for develop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w:t>
        <w:tab/>
        <w:t>Set a target for the use of brownfield land.</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rFonts w:ascii="Arial Bold" w:hAnsi="Arial Bold" w:cs="Arial"/>
          <w:b/>
          <w:b/>
        </w:rPr>
      </w:pPr>
      <w:r>
        <w:rPr>
          <w:rFonts w:cs="Arial" w:ascii="Arial Bold" w:hAnsi="Arial Bold"/>
          <w:b/>
        </w:rPr>
        <w:t>Paragraph 3.25  Development Hierarch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w:t>
        <w:tab/>
        <w:t xml:space="preserve">HDPF Proposed Submission paragraph 3.25 states that </w:t>
      </w:r>
      <w:r>
        <w:rPr>
          <w:rFonts w:cs="Arial" w:ascii="Arial" w:hAnsi="Arial"/>
          <w:i/>
          <w:iCs/>
        </w:rPr>
        <w:t>“In the longer term an innovative solution such as a step change to an existing settlement, or a new settlement within our District may need to be considered”</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CPRE Sussex-Horsham District considers that neither proposal is relevant to the plan period to 203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We are very concerned that the inclusion of these proposals in the HDPF Proposed Submission would be an open invitation to developers to seek to impose either a new town on the District or a massive extension to an existing settlement to the detriment of communities and the countryside. Its retention would cause considerable uncertainty for communities and undermine the Neighbourhood Plans now in prepa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tab/>
        <w:t>CPRE Sussex-Horsham District asks that both proposals be removed form the HDP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CHAPTER 4: POLICIES FOR GROWTH AND CHAN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Bold" w:hAnsi="Arial Bold" w:cs="Arial Bold"/>
          <w:b/>
          <w:b/>
          <w:bCs/>
        </w:rPr>
      </w:pPr>
      <w:r>
        <w:rPr>
          <w:rFonts w:cs="Arial Bold" w:ascii="Arial Bold" w:hAnsi="Arial Bold"/>
          <w:b/>
          <w:bCs/>
        </w:rPr>
        <w:t>Policy 1 Strategic Policy: Sustainable Develop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1.</w:t>
        <w:tab/>
        <w:t>Policy 1 includes the stipulation that “Where there are no policies relevant to the application or relevant policies are out of date at the time of making the decision then the Council will grant permission, unless material considerations indicate otherwi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CPRE Sussex-Horsham District is very concerned that this illogical and irrelevant stipulation, which is not required by the NPPF, will invite developers to submit applications that are not in conformity with the HDP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 xml:space="preserve">As is explained at paragraph 1.1 of the HDPF Proposed </w:t>
      </w:r>
    </w:p>
    <w:p>
      <w:pPr>
        <w:pStyle w:val="Normal"/>
        <w:spacing w:lineRule="auto" w:line="240" w:before="0" w:after="0"/>
        <w:rPr/>
      </w:pPr>
      <w:r>
        <w:rPr>
          <w:rFonts w:cs="Arial" w:ascii="Arial" w:hAnsi="Arial"/>
        </w:rPr>
        <w:t>Submission, the document “</w:t>
      </w:r>
      <w:r>
        <w:rPr>
          <w:rFonts w:cs="Arial" w:ascii="Arial" w:hAnsi="Arial"/>
          <w:i/>
          <w:iCs/>
        </w:rPr>
        <w:t>sets out the planning strategy for the years up to 2031 to deliver the social, economic and environmental needs of the whole District, as well as looking beyond our boundaries</w:t>
      </w:r>
      <w:r>
        <w:rPr>
          <w:rFonts w:cs="Arial" w:ascii="Arial" w:hAnsi="Arial"/>
        </w:rPr>
        <w:t>”. On adoption the HDPF will be the up-to-date plan for the District in accordance with the requirements of the NPPF. Accordingly, the stipulation will be invalid and irrelevant and should therefore be dele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tab/>
        <w:t>We ask that this inappropriate stipulation be removed from Policy 1 – and from the HDPF Proposed submission as a who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Strategic Policy 2 Strategic Develop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Policy 2.g</w:t>
      </w:r>
    </w:p>
    <w:p>
      <w:pPr>
        <w:pStyle w:val="Normal"/>
        <w:spacing w:lineRule="auto" w:line="240" w:before="0" w:after="0"/>
        <w:rPr>
          <w:rFonts w:ascii="Arial" w:hAnsi="Arial" w:cs="Arial"/>
        </w:rPr>
      </w:pPr>
      <w:r>
        <w:rPr>
          <w:rFonts w:cs="Arial" w:ascii="Arial" w:hAnsi="Arial"/>
        </w:rPr>
        <w:t>1.</w:t>
        <w:tab/>
        <w:t>CPRE Sussex-Horsham District is concerned that whilst Policy 2.g. rightly stipulates “Give priority to the re-use of previously developed land” it omits the essential NPPF Paragraph 17 caveat – “provided that it is not of high environmental val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We ask that Policy 2.g be amended to read “Give priority to the re-use of previously developed land provided that it is not of high environmental value”, in compliance with NPPF’ Paragraph 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licy 2.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1.</w:t>
        <w:tab/>
        <w:t xml:space="preserve">CPRE Sussex-Horsham District is concerned that although HDPF Proposed Submission Strategic Policy 2.m. states the requirement to “Monitor delivery of the Strategy and associated infrastructure in conjunction with partner organisations, developers and landowners”, no tangible outcome is specified. </w:t>
      </w:r>
    </w:p>
    <w:p>
      <w:pPr>
        <w:pStyle w:val="Normal"/>
        <w:spacing w:lineRule="auto" w:line="240" w:before="0" w:after="0"/>
        <w:rPr>
          <w:rFonts w:ascii="Arial" w:hAnsi="Arial" w:cs="Arial"/>
        </w:rPr>
      </w:pPr>
      <w:r>
        <w:rPr>
          <w:rFonts w:cs="Arial" w:ascii="Arial" w:hAnsi="Arial"/>
        </w:rPr>
      </w:r>
    </w:p>
    <w:p>
      <w:pPr>
        <w:pStyle w:val="Default"/>
        <w:rPr>
          <w:rFonts w:ascii="Arial" w:hAnsi="Arial" w:cs="Arial"/>
          <w:sz w:val="22"/>
          <w:szCs w:val="22"/>
        </w:rPr>
      </w:pPr>
      <w:r>
        <w:rPr>
          <w:rFonts w:cs="Arial" w:ascii="Arial" w:hAnsi="Arial"/>
          <w:sz w:val="22"/>
          <w:szCs w:val="22"/>
        </w:rPr>
        <w:t>2.</w:t>
        <w:tab/>
        <w:t xml:space="preserve">NPPF Paragraph 177 stipulates that “It is equally important to ensure that there is a reasonable prospect that planned infrastructure is deliverable in a timely fashion”.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3.</w:t>
        <w:tab/>
        <w:t>We ask that Policy 2.m be rewritten to read as follows:“Monitor delivery of the Strategy and associated infrastructure in conjunction with partner organisations, developers and landowners in order to ensure that appropriate infrastructure is provided in time to serve the development or the relevant phase of the development” in accordance with NPPF 17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CHAPTER 5: ECONOMIC DEVELOP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Bold" w:hAnsi="Arial Bold" w:cs="Arial Bold"/>
          <w:b/>
          <w:b/>
          <w:bCs/>
        </w:rPr>
      </w:pPr>
      <w:r>
        <w:rPr>
          <w:rFonts w:cs="Arial Bold" w:ascii="Arial Bold" w:hAnsi="Arial Bold"/>
          <w:b/>
          <w:bCs/>
        </w:rPr>
        <w:t>Policy 9 Rural Economic Developmen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CPRE Sussex asks that the important requirement stipulated in the existing CP15 be retained and its wording adapted and added to Policy 9,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Development should not harm the rural character of the area by virtue of the nature and level of activity involved and the type and amount of traffic generated (or by other effects such as noise and pollu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CHAPTER 6: HOUS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bCs/>
        </w:rPr>
        <w:t>Policy 14 Strategic Policy – Housing Provi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w:t>
        <w:tab/>
        <w:t>It is CPRE Sussex’ position that the annual house building target of 650 dwellings per year proposed by Horsham District Council (HDC) for the 20 year period to 2031, totalling 13,000, is excessive and unsustainable and is unlikely to be deliverable for the reasons explain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We consider that the huge number of houses, which HDC is seeking to have built cannot be accommodated sustainab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 xml:space="preserve">The South East Plan (SEP) also required an annual build rate of 650 houses per year over 20 years to achieve the target imposed on the District of 13,000 new dwelling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1.</w:t>
        <w:tab/>
        <w:t>HDC, 7 June 2006, C0/24 The South East Plan – draft Plan for Submission to Government: Resolved (i) (a) “</w:t>
      </w:r>
      <w:r>
        <w:rPr>
          <w:rFonts w:cs="Arial" w:ascii="Arial" w:hAnsi="Arial"/>
          <w:i/>
          <w:iCs/>
        </w:rPr>
        <w:t xml:space="preserve">the level of housing development proposed in Horsham District over the period to 2026 (Policy H1) is high and at the upper limit of what can sustainably be accommodated’     ..  . ‘Indeed, the Council has severe reservations about what is now proposed and the implications for the future of the Development.  </w:t>
      </w:r>
      <w:r>
        <w:rPr>
          <w:rFonts w:cs="Arial" w:ascii="Arial" w:hAnsi="Arial"/>
        </w:rPr>
        <w:t>The level of housing development in question was 12,400 new dwellings (620 completions pa). This target was subsequently increased to 13,000 (650 completions pa) despite HDC’s ‘severe re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tab/>
        <w:t xml:space="preserve">The SEP target of 13,000 new dwellings and the required 650 completions per year for the District has not been me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1.</w:t>
        <w:tab/>
        <w:t xml:space="preserve">According to the Horsham District Council Authority Monitoring Report (AMR) 2012/13 there were 2060 net completions in the period 2006/07 to and including 2012/13 against the SEP target of 4,550 dwellings for the same period. Therefore only 45.28% of the SEP requirement for that period was met. Annual net-completion rates ranged from 160 (24.62%) of 650 in 2010/11 to 484 (4.46%) of 650 in 2012/1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2.</w:t>
        <w:tab/>
        <w:t xml:space="preserve">The SEP target for Horsham District has proved to be unattainable and therefore excessive. This is true also for many councils throughout South East England as is made clear by.DCLG data presented in the Milton Keynes ‘Response to Inspector’s document ID/9 Updated Housing Technical Paper – Submission Document B126’ April 2012, paragraphs 3.24 to 3.3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3.</w:t>
        <w:tab/>
        <w:t>SEP targets have not been achieved because they were set before the financial crisis and the prolonged economic downturn, which the architects of the SEP neither foresaw nor allowed for in their calculations. Instead, in deciding their targets, they presumed that economic growth could be controlled and pre-determined and would continue unabated over the entire 20 year period of the South East Plan – and that mortgage credit would be readily available throughout the period to finance house-purchases. They were mistaken. Instead, we have had a financial and credit crisis and a substantial downturn in the economy with adverse consequences for the housing mark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w:t>
        <w:tab/>
        <w:t>The Chartered Institute of Housing in their analysis of the impact of the ‘credit crisis’ for the South East housing market – ‘Impact of the credit crunch for the South East housing market’ (January 2009) found that “</w:t>
      </w:r>
      <w:r>
        <w:rPr>
          <w:rFonts w:cs="Arial" w:ascii="Arial" w:hAnsi="Arial"/>
          <w:i/>
          <w:iCs/>
        </w:rPr>
        <w:t>The</w:t>
      </w:r>
      <w:r>
        <w:rPr>
          <w:rFonts w:cs="Arial" w:ascii="Arial" w:hAnsi="Arial"/>
        </w:rPr>
        <w:t xml:space="preserve"> </w:t>
      </w:r>
      <w:r>
        <w:rPr>
          <w:rFonts w:cs="Arial" w:ascii="Arial" w:hAnsi="Arial"/>
          <w:i/>
          <w:iCs/>
        </w:rPr>
        <w:t>housing market has been significantly effected by the credit crisis with falling house prices, house sales and a severe reduction in house building activity as lenders tighten lending.  There has been a higher level of repossessions and remortgaging activity as people find it difficult to keep up repayments</w:t>
      </w:r>
      <w:r>
        <w:rPr>
          <w:rFonts w:cs="Arial" w:ascii="Arial" w:hAnsi="Arial"/>
        </w:rPr>
        <w:t>”.   …… “</w:t>
      </w:r>
      <w:r>
        <w:rPr>
          <w:rFonts w:cs="Arial" w:ascii="Arial" w:hAnsi="Arial"/>
          <w:i/>
          <w:iCs/>
        </w:rPr>
        <w:t>Evidently the credit crunch has had a major impact on demand and supply of housing in the region</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1.</w:t>
        <w:tab/>
        <w:t>The current ‘housing boom’ is in large-part due to the Government’s controversial ‘Help to Buy’ scheme, which encourages the assumption of high levels of personal debt (underwritten with public money) and may prove unsustainable and - with the risk of developing a housing-market bubble – has the potential to damage financial stability and the wider economy. Intervention by the Bank of England to rein in rising house prices and in so-doing dampen demand is therefore like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2.</w:t>
        <w:tab/>
        <w:t>Already new and more stringent and prudent lending rules introduced by the Financial Conduct Authority in April 2014 and designed to ensure borrowers are issued with mortgages they can afford, have reportedly resulted nationally in mortgage approvals reducing to a nine-month low in the same month. (Note that the findings of Office for National Statistics ‘House Price Index, April 2014, published 17 June 2014, do NOT reflect the impact of the Government’s Mortgage Market Review, which came into force in Apr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3.</w:t>
        <w:tab/>
        <w:t>The imposition of cautionary constraints on the issue of mortgage credit will reduce the demand for houses and developers will not build houses that they cannot sell for a reasonable profi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w:t>
        <w:tab/>
        <w:t xml:space="preserve">The GL Hearn assessment of ‘housing need’ to 2031, which informs HDC’s proposed target, is dependent on an interwoven mix of statistics, which are not infallible, together with questionable and unverifiable assumptions and presumptions. GL Hearn’s conclusions should be treated with caution – not as immutable truths. Statistics and data sets should be the servants not the masters of decision mak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w:t>
        <w:tab/>
        <w:t>CPRE Sussex – Horsham District refutes GL Hearn’s and HDC’s presumption, (explicit in HDC’s HDPF How much housing does Horsham District need?’ 2012), which is that a pre-determined level of economic growth and job creation can be engineered and attained by building a specific number of houses. Tellingly, neither GL Hearn nor HDC have provided evidence to substantiate their contentious presump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2.</w:t>
        <w:tab/>
        <w:t xml:space="preserve">Furthermore, it is delusional to presume as does HDC and its consultants that the economy will grow unabated at a pre-determined rate over the period to 2031.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6.3.</w:t>
        <w:tab/>
        <w:t>As is recognised and clearly stated by the Office for Budget Responsibility (OBR) in its ‘Economic and fiscal outlook’ (March 2014) “</w:t>
      </w:r>
      <w:r>
        <w:rPr>
          <w:rFonts w:cs="Arial" w:ascii="Arial" w:hAnsi="Arial"/>
          <w:i/>
          <w:iCs/>
        </w:rPr>
        <w:t>There is considerable uncertainty around any economic forecast</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6.4.</w:t>
        <w:tab/>
        <w:t>That economic forecasting is most certainly not an exact science and economic forecasters are not infallible is made clear by the OBR, in its ‘Forecast evaluation report’ (October 2012) where it advises that “</w:t>
      </w:r>
      <w:r>
        <w:rPr>
          <w:rFonts w:cs="Arial" w:ascii="Arial" w:hAnsi="Arial"/>
          <w:i/>
          <w:iCs/>
        </w:rPr>
        <w:t>Following the Coalition’s first Budget in June 2010 we forecast that the recovery would be slower than its predecessors, but nowhere near as slow as it has been. We forecast that GDP would rise by 5.7 per cent from the first quarter of 2010 to the second quarter of 2012, but the latest data suggest it has grown by only 0.9 per cen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5. Justifiable uncertainty about the level of future economic growth is NOT recognised either by GL Hearn or by the Employment Land Review that informs HDC’s proposed house-building target and presumptions about future economic grow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w:t>
        <w:tab/>
        <w:t>We note that net completions for 2011/12 and 2012/13, which are the first two years of the plan period to 2031, totalled 745 new dwellings, which is  only 57.31% of the 1300 houses required for the two years. (Source: Horsham District Council AMR 2012/13). Developers will only build what they can sell at a reasonable profit and neither HDC nor the Government can compel them to do otherwis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w:t>
        <w:tab/>
        <w:t xml:space="preserve">In light of past and present performance, we do not believe that HDC’s proposed target of 650 houses per year over the 20 years to 2031 is either sustainable or attainab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w:t>
        <w:tab/>
        <w:t>We are concerned that should this high target be adopted it will not be sustainable and should the required annual build rate of 650 houses not be achieved the District would as it is now be subject to speculative and opportunistic applications from developers to build on countryside in inappropriate locations in expectation that the any refusal by HDC would probably be overridden by the Planning Inspector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Policy 15 Strategic Policy: Meeting Local Housing Ne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t>1.</w:t>
        <w:tab/>
        <w:tab/>
      </w:r>
      <w:r>
        <w:rPr>
          <w:rFonts w:cs="Arial" w:ascii="Arial" w:hAnsi="Arial"/>
        </w:rPr>
        <w:t xml:space="preserve">HDC rightly highlights the urgent need for affordable housing in Horsham District. However, CPRE Sussex-Horsham District is concerned that HDC has reduced its requirement for the provision of affordable homes on sites providing 15 or more dwellings from 40% to 3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ab/>
        <w:t xml:space="preserve">We are also concerned that the provision of affordable homes in Horsham District, as expressed in the HDPF Proposed Submission, seems to be entirely dependent on the sale of new market hous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This is a high-risk-of-failure-to-deliver strategy because NPPF Paragraph 173 seeks to limit developer and site owner contributions not only towards the provision of essential infrastructure but also affordable homes. NPPF Paragraph 173 stipulates that “</w:t>
      </w:r>
      <w:r>
        <w:rPr>
          <w:rFonts w:cs="Arial" w:ascii="Arial" w:hAnsi="Arial"/>
          <w:i/>
          <w:iCs/>
        </w:rPr>
        <w:t>To ensure viability, the costs of any requirements likely to be applied to development, such as </w:t>
      </w:r>
      <w:r>
        <w:rPr>
          <w:rFonts w:cs="Arial" w:ascii="Arial" w:hAnsi="Arial"/>
          <w:i/>
          <w:iCs/>
          <w:u w:val="single"/>
        </w:rPr>
        <w:t>requirements for affordable housing, standards, infrastructure contributions or other requirements should, when taking account of the normal cost of development and mitigation, provide competitive returns to a willing land owner and willing developer to enable the development to be delive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w:t>
        <w:tab/>
        <w:t xml:space="preserve">Moreover, the Growth and Infrastructure Act 2013 enables developers to appeal to the Planning Inspectorate if they believe that the affordable housing requirement made as part of a section 106 agreement renders a development economically unviable. Using the Act, several developers have made successful appeals to the Planning Inspectorate under the new mechanism to have their contributions for affordable homes for particular developments substantially reduc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4.</w:t>
        <w:tab/>
        <w:t>Because substantial reductions of contributions for affordable housing have been made by Planning Inspectors at appeals under the Act, the National Housing Federation is concerned that the appeal decisions “</w:t>
      </w:r>
      <w:r>
        <w:rPr>
          <w:rFonts w:cs="Arial" w:ascii="Arial" w:hAnsi="Arial"/>
          <w:i/>
          <w:iCs/>
        </w:rPr>
        <w:t>send a signal to developers that they can water down their commitment to affordable housing in order to maximise their profits” ... “If this carries on it will start to have a major impact on the overall number of affordable homes being built”</w:t>
      </w:r>
      <w:r>
        <w:rPr>
          <w:rFonts w:cs="Arial" w:ascii="Arial" w:hAnsi="Arial"/>
        </w:rPr>
        <w:t xml:space="preserve"> (‘Planning’, 9 May 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 xml:space="preserve">There is an urgent need for HDC to identify alternative sources of funding that are not dependant on the sale of market housing – and the agreement of the Planning Inspectorate -in order to ensure the provision of affordable homes to meet actual local need throughout the plan perio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1.</w:t>
        <w:tab/>
        <w:t xml:space="preserve">We are pleased that HDC has explicitly recognised this essential need at paragraph 6.8 of the HDPF Proposed Submission where it is stated that “the Council is actively pursuing alternative and innovative ways to deliver a range of housing tenures in partnership with local registered provid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2.</w:t>
        <w:tab/>
        <w:t>We are concerned, however, that this intent is not expressed in Policy 15 Strategic Policy: Meeting Local Housing Needs. We ask that it be written into the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3.</w:t>
        <w:tab/>
        <w:t>We also ask that the 40% target for the provision of affordable homes be resto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CHAPTER 7: STRATEGIC ALLOC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Policy SD1 Strategic Policy - Land North of Horsham</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CPRE Sussex-Horsham District considers the concept and aspiration for a ‘strategic mixed use development’ on countryside North of Horsham to be flawed for the reasons explained below</w:t>
      </w:r>
      <w:r>
        <w:rPr>
          <w:rFonts w:cs="Arial" w:ascii="Arial" w:hAnsi="Arial"/>
          <w:color w:val="0000FF"/>
        </w:rPr>
        <w:t>.</w:t>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pPr>
      <w:r>
        <w:rPr>
          <w:rFonts w:cs="Arial" w:ascii="Arial" w:hAnsi="Arial"/>
        </w:rPr>
        <w:t>2.</w:t>
        <w:tab/>
        <w:t>The viability of the proposed development site is apparently in doubt. According to the Horsham District Council Community Infrastructure Levy (CIL) Preliminary Draft Charging Schedule May 2014 “</w:t>
      </w:r>
      <w:r>
        <w:rPr>
          <w:rFonts w:cs="Arial" w:ascii="Arial" w:hAnsi="Arial"/>
          <w:i/>
          <w:iCs/>
        </w:rPr>
        <w:t>viability assessments have been undertaken on two strategic sites at Land North of Horsham and Land West of Southwater” to “determine if the sites are deliverable in the context of the policy requirements of the HDPF and to assess the economic viability of charging a CIL tariff</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1.</w:t>
        <w:tab/>
        <w:t>It was found that the strategic site Land West of Southwater “</w:t>
      </w:r>
      <w:r>
        <w:rPr>
          <w:rFonts w:cs="Arial" w:ascii="Arial" w:hAnsi="Arial"/>
          <w:i/>
          <w:iCs/>
        </w:rPr>
        <w:t>was economically viable to pay both the specific on-site infrastructure costs and £125 per square metre of CIL contributions, but the site Land North of Horsham was not economically viable when both on site infrastructure costs and £125 per square metre of CIL contributions were tested</w:t>
      </w:r>
      <w:r>
        <w:rPr>
          <w:rFonts w:cs="Arial" w:ascii="Arial" w:hAnsi="Arial"/>
        </w:rPr>
        <w:t>”. Consequently, HDC has proposed a considerably reduced CIL charge of £50 per square metre for Land North of Horsham” as opposed to the substantially greater charge £125 per square metre decided for Land West of Southwater – a reduction of 60%.</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316" w:hanging="0"/>
        <w:rPr>
          <w:rFonts w:ascii="Arial" w:hAnsi="Arial" w:cs="Arial"/>
        </w:rPr>
      </w:pPr>
      <w:r>
        <w:rPr>
          <w:rFonts w:cs="Arial" w:ascii="Arial" w:hAnsi="Arial"/>
        </w:rPr>
        <w:t>3.2.</w:t>
        <w:tab/>
        <w:t>Whilst the Horsham District Infrastructure Delivery Plan (IDP) identifies that schemes proposed to be funded through CIL amount to a total of £37,333,174, anticipated CIL payments will amount to £27,038,150 with a consequent funding gap of £10,295,012”, a shortfall of 27.6% against the required su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tab/>
        <w:t xml:space="preserve"> Although it is not explicitly stated in the CIL Preliminary Draft Charging Schedule it would appear that the substantial funding gap is attributable to the significantly reduced charge allowed for the proposed Land North of Horsham, made necessary by economic viability issu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1.</w:t>
        <w:tab/>
        <w:t xml:space="preserve">The problem is compounded because it is apparent from the IDP that infrastructure requirements have not been fully identified and total delivery costs have not been determined in consequ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2..</w:t>
        <w:tab/>
        <w:t>It would appear that whether there will be sufficient funds to pay for the timely provision of the entire infrastructure needed to ensure the proposed development’s viability is uncertain and whether it really is sustainable has not been determ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w:t>
        <w:tab/>
        <w:t>We are also concerned that should the proposed development be permitted the HDPF Proposed Submission Policy 15 requirement for 35% affordable housing will not be m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1.</w:t>
        <w:tab/>
        <w:t>This is because neither Policy SD4 ‘Housing Needs’ nor ‘Housing to meet local needs’ paragraphs 7.15 to 7.17, which informs Policy SD4, indicate the proportion of affordable homes to be delivered by the proposed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2.</w:t>
        <w:tab/>
        <w:t>Paragraph 7.17 states that “</w:t>
      </w:r>
      <w:r>
        <w:rPr>
          <w:rFonts w:cs="Arial" w:ascii="Arial" w:hAnsi="Arial"/>
          <w:i/>
          <w:iCs/>
        </w:rPr>
        <w:t>The developer will need to indicate at the planning application stage, the nature of the accommodation to be provided within each phase of the development</w:t>
      </w:r>
      <w:r>
        <w:rPr>
          <w:rFonts w:cs="Arial" w:ascii="Arial" w:hAnsi="Arial"/>
        </w:rPr>
        <w:t xml:space="preserve">”. This seems to indicate that it will be the developer who will decide the level of affordable housing to be provided for each phase of the proposed development, not as it should be Horsham District Cou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3.</w:t>
        <w:tab/>
        <w:t xml:space="preserve">That the proportion of affordable homes is likely to be much less than the 35% required for sites providing 15 or more dwellings or on sites over 0.5 hectares required by Policy 15 of the HDPF Proposed Submission is indicated by HDC’s ‘Horsham District Planning Framework Preferred Strategy Putting the Economy First August 2013’ (which preceded the HDPF Proposed Submission). Draft Policy 14 of this document stated that </w:t>
      </w:r>
      <w:r>
        <w:rPr>
          <w:rFonts w:cs="Arial" w:ascii="Arial" w:hAnsi="Arial"/>
          <w:i/>
          <w:iCs/>
        </w:rPr>
        <w:t>“20% to 30% of homes shall be provided as affordable</w:t>
      </w:r>
      <w:r>
        <w:rPr>
          <w:rFonts w:cs="Arial" w:ascii="Arial" w:hAnsi="Arial"/>
        </w:rPr>
        <w:t xml:space="preserve">” at the proposed strategic site North of Horsham. In other words it could be either 700 (30% of 2500 homes) or 500 (20% of 2500). There is a significant difference between the two figures. Both are much less than the 875 affordable homes that would be provided if the 35% requirement was to be appli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6.</w:t>
        <w:tab/>
        <w:t xml:space="preserve">Policy SD1 states that </w:t>
      </w:r>
      <w:r>
        <w:rPr>
          <w:rFonts w:cs="Arial" w:ascii="Arial" w:hAnsi="Arial"/>
          <w:i/>
          <w:iCs/>
        </w:rPr>
        <w:t>“land to be safeguarded for a parkway railway station and associated uses adjacent to the business park, to provide a sustainable form of travel to the wider area</w:t>
      </w:r>
      <w:r>
        <w:rPr>
          <w:rFonts w:cs="Arial" w:ascii="Arial" w:hAnsi="Arial"/>
        </w:rPr>
        <w:t>” and HDPF Proposed Submission Paragraph 7.3 states that</w:t>
      </w:r>
    </w:p>
    <w:p>
      <w:pPr>
        <w:pStyle w:val="Normal"/>
        <w:spacing w:lineRule="auto" w:line="240" w:before="0" w:after="0"/>
        <w:rPr/>
      </w:pPr>
      <w:r>
        <w:rPr>
          <w:rFonts w:cs="Arial" w:ascii="Arial" w:hAnsi="Arial"/>
        </w:rPr>
        <w:t>“</w:t>
      </w:r>
      <w:r>
        <w:rPr>
          <w:rFonts w:cs="Arial" w:ascii="Arial" w:hAnsi="Arial"/>
          <w:i/>
          <w:iCs/>
        </w:rPr>
        <w:t>Alongside the development of the business park, a parkway railway station shall be pursued in order to provide a sustainable form of travel and help to decrease the high level of out commuting that currently occur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w:t>
        <w:tab/>
        <w:t>Both statements explicitly indicate that without the proposed parkway railway station the proposed development Land North of Horsham would not be sustainable travel-wise because without the station there would be a “high level of out commuting” by car. The proposed development would be car dependent and therefore contrary to Policy 39 of the HDPF Proposed Submi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2.</w:t>
        <w:tab/>
        <w:t xml:space="preserve">Since the provision of the proposed railway station North of Horsham is not assured the viability and sustainability of the proposed development must  be in doub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w:t>
        <w:tab/>
        <w:t xml:space="preserve">At the HDC Council meeting held 25 July 2013, leading Councillors promoted the proposed ‘North of Horsham’ development as the future growth engine for Horsham District, which it was explained would provide ‘high quality well paid jobs’ for Horsham’s young people on their ‘doorstep’, and obviate the need for residents to work outside of the Distri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1.</w:t>
        <w:tab/>
        <w:t>It was envisaged that ‘young people’ employed at the business park would reside in the adjoining residential development. This concept is flawed because HDC can neither compel businesses to confine their recruitment to Horsham’s ‘young people’, nor developers the sale of new houses to same. Added to which a railway station ‘North of Horsham’, if provided, would facilitate inward as well as outward commuting to London and other locations outside of the District. Horsham’s ‘young people’ would be competing with people from outside of the district for jobs and for hous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w:t>
        <w:tab/>
        <w:t xml:space="preserve">Whether the proposed enormous business park, which with an area of 500,000 square feet would be enormous, would really be viable and sustainable and would attract ‘high end’ businesses employing 4,000 people is in doub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w:t>
        <w:tab/>
        <w:t>The proposed development would result in the loss of 800 acres of irreplaceable countryside. Moreover the site lies next to the High Weald Area of Outstanding Natural Beauty (AONB) from which it is separated by the A24 and a narrow strip of farmland. AONBs have the highest status protection in relation to landscape and scenic beauty (NPPF Paragraph 118). It is also adjoined by a Biodiversity Opportunity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1.</w:t>
        <w:tab/>
        <w:t xml:space="preserve">HDC’s ‘Proposed Submission Sustainability Appraisal’, May 2014, (page 76), states tha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i/>
          <w:iCs/>
        </w:rPr>
        <w:t>it is likely that there would be a need for some tree and hedgerow removal which would have an adverse impact on the connectivity of wider habitats in the area. The land north of the proposed development area is designated as ancient woodland, and there may be some potential for this area to be damaged through increased recreational pressur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2.</w:t>
        <w:tab/>
        <w:t xml:space="preserve">We note with concern that there is no indication either in the ‘HDPF Proposed Submission or in the Proposed Submission Sustainability Appraisal’, or in HDC’s Green Infrastructure Strategy April 2014 and related map that all of the components of the local ecological networks on the site have been identified and mapped as required by NPPF Paragraph 11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3.</w:t>
        <w:tab/>
        <w:t>Neither is there any indication that an assessment has been made of how the proposed development would impact on the biodiversity of the wider area including the High Weald AONB and the Biodiversity Opportunity Area.</w:t>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licy SD4 Housing Needs</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1.</w:t>
        <w:tab/>
        <w:t>CPRE Sussex – Horsham District is concerned that should the proposed development be permitted the HDPF Proposed Submission Policy 15 requirement for 35% affordable housing will not be me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Neither Policy SD4 ‘Housing Needs’ nor ‘Housing to meet local needs’ paragraphs 7.15 to 7.17, which informs Policy SD4, indicate the proportion of affordable homes to be delivered by the proposed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2.</w:t>
        <w:tab/>
        <w:t>Paragraph 7.17 states that “</w:t>
      </w:r>
      <w:r>
        <w:rPr>
          <w:rFonts w:cs="Arial" w:ascii="Arial" w:hAnsi="Arial"/>
          <w:i/>
          <w:iCs/>
        </w:rPr>
        <w:t>The developer will need to indicate at the planning application stage, the nature of the accommodation to be provided within each phase of the development</w:t>
      </w:r>
      <w:r>
        <w:rPr>
          <w:rFonts w:cs="Arial" w:ascii="Arial" w:hAnsi="Arial"/>
        </w:rPr>
        <w:t xml:space="preserve">”. This seems to indicate that it will be the developer who will decide the level of affordable housing to be provided for each phase of the proposed development, not as it should be Horsham District Council.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tab/>
        <w:t xml:space="preserve">That the proportion of affordable homes is likely to be much less than the 35% required for sites providing 15 or more dwellings or on sites over 0.5 hectares required by Policy 15 of the HDPF Proposed Submission is indicated by HDC’s ‘Horsham District Planning Framework Preferred Strategy Putting the Economy First August 2013’ (which preceded the HDPF Proposed Submission). Draft Policy 14 of this document stated that </w:t>
      </w:r>
      <w:r>
        <w:rPr>
          <w:rFonts w:cs="Arial" w:ascii="Arial" w:hAnsi="Arial"/>
          <w:i/>
          <w:iCs/>
        </w:rPr>
        <w:t>“20% to 30% of homes shall be provided as affordable</w:t>
      </w:r>
      <w:r>
        <w:rPr>
          <w:rFonts w:cs="Arial" w:ascii="Arial" w:hAnsi="Arial"/>
        </w:rPr>
        <w:t>” at the proposed strategic site North of Horsham. In other words it could be either 700 (30% of 2500 homes) or 500 (20% of 2500). There is a significant difference between the two figures. Furthermore, they are both considerably less than the 875 affordable homes that would be provided if the 35% requirement was to be appl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It is CPRE Sussex-Horsham District’s view that should the proposed Land North of Horsham development be permitted, the development should provide 35% affordable homes, in compliance with Policy 15 of the HDPF Proposed Submiss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licy SD6 Landscape Buffer, Landscape Character, Biodiversity and Green Infrastructur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1.</w:t>
        <w:tab/>
        <w:t>CPRE Sussex-Horsham District is concerned that the content of Policy SD6 does not explicitly promote, as it should, the requirements of the NPPF and Article 10 of the Habitats Directive in respect of the natural environment, ecology and biod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The proposed development site comprises 800 acres of irreplaceable countryside lies next to the High Weald Area of Outstanding Natural Beauty (AONB) from which it is separated by the A24 and a narrow strip of farmland. AONBs have the highest status protection in relation to landscape and scenic beauty (NPPF Paragraph 118). It is also adjoined by a Biodiversity Opportunity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 xml:space="preserve">HDC’s ‘Proposed Submission Sustainability Appraisal’, May 2014, (page 76), states tha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i/>
          <w:iCs/>
        </w:rPr>
        <w:t>it is likely that there would be a need for some tree and hedgerow removal which would have an adverse impact on the connectivity of wider habitats in the area. The land north of the proposed development area is designated as ancient woodland, and there may be some potential for this area to be damaged through increased recreational pressur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1.</w:t>
        <w:tab/>
        <w:t xml:space="preserve">There is no indication either in the HDPF Proposed Submission, or in the Proposed Submission Sustainability Appraisal or in HDC’s Green Infrastructure Strategy April 2014 and related map that all of the components of the local ecological networks on the site have been identified and mapped as required by NPPF Paragraph 11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2.</w:t>
        <w:tab/>
        <w:t>Neither is there any indication that an assessment has been made of how the proposed development would impact on the biodiversity of the wider area including the High Weald AONB and the Biodiversity Opportunity Area.</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4.</w:t>
        <w:tab/>
        <w:t>We ask that HDC be mindful that the Natural Environment and Rural Communities (NERC) Act 2006 imposes a statutory obligation on every local authority to conserve, restore and enhance biodiversity. Specifically (</w:t>
      </w:r>
      <w:r>
        <w:rPr>
          <w:rFonts w:cs="Arial" w:ascii="Arial" w:hAnsi="Arial"/>
          <w:lang w:val="en"/>
        </w:rPr>
        <w:t xml:space="preserve">NERC) Act 2006 Section 40(1) </w:t>
      </w:r>
      <w:r>
        <w:rPr>
          <w:rFonts w:cs="Arial" w:ascii="Arial" w:hAnsi="Arial"/>
        </w:rPr>
        <w:t>imposes a duty to conserve biodiversity: “</w:t>
      </w:r>
      <w:r>
        <w:rPr>
          <w:rFonts w:cs="Arial" w:ascii="Arial" w:hAnsi="Arial"/>
          <w:i/>
          <w:iCs/>
        </w:rPr>
        <w:t>Every public authority must, in exercising its functions, have regard, so far as is consistent with the proper exercise of those functions, to the purpose of conserving biodiversity</w:t>
      </w:r>
      <w:r>
        <w:rPr>
          <w:rFonts w:cs="Arial" w:ascii="Arial" w:hAnsi="Arial"/>
        </w:rPr>
        <w:t>” and Section 40(3) stipulates that “</w:t>
      </w:r>
      <w:r>
        <w:rPr>
          <w:rFonts w:cs="Arial" w:ascii="Arial" w:hAnsi="Arial"/>
          <w:i/>
          <w:iCs/>
        </w:rPr>
        <w:t>Conserving biodiversity includes, in relation to a living organism or type of habitat, restoring or enhancing a population or habitat</w:t>
      </w:r>
      <w:r>
        <w:rPr>
          <w:rFonts w:cs="Arial" w:ascii="Arial" w:hAnsi="Arial"/>
        </w:rPr>
        <w:t>”. This duty applies to all local authorities and extends beyond just conserving what is already there to carrying out, supporting and requiring actions that may also restore or enhance biod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1.</w:t>
        <w:tab/>
        <w:t>Article 10 of the Habitats Directive, which requires member States to endeavour to encourage the management of features of the landscape that are of major importance for wild flora and fauna. These features are those that, because of their linear and continuous structure or their function as stepping-stones, are essential for migration, dispersal and genetic exchange. Examples given in the Directive are rivers with their banks, traditional field boundary systems (such as hedgerows), ponds and small woods. Suitable planning conditions and obligations may serve to promote such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w:t>
        <w:tab/>
        <w:t xml:space="preserve">Policy SD6 does not as it should specify the actions required to ensure that the proposed development is fully compliant with Article 10 and also the NPPF Paragraph109, 114 and 117.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1.</w:t>
        <w:tab/>
        <w:t>Although the word ‘biodiversity’ is included in the functional descriptor for Policy SD6, ‘biodiversity’ is omitted from the requirements specified in the Poli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2.</w:t>
        <w:tab/>
        <w:t xml:space="preserve">Although Policy SD6 includes requirements for ‘green ways’ and a ‘green infrastructure network’, these are not ‘ecological networks’ as defined and required by the NPP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w:t>
        <w:tab/>
        <w:t>CPRE Sussex-Horsham District asks that Policy SD6 be amended and revised, where necessary placing obligations on the developer, to ensure compliance wit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tab/>
        <w:t xml:space="preserve">NPPF Paragraph 109’s requirement that </w:t>
      </w:r>
    </w:p>
    <w:p>
      <w:pPr>
        <w:pStyle w:val="Normal"/>
        <w:spacing w:lineRule="auto" w:line="240" w:before="0" w:after="0"/>
        <w:rPr/>
      </w:pPr>
      <w:r>
        <w:rPr>
          <w:rFonts w:cs="Arial" w:ascii="Arial" w:hAnsi="Arial"/>
        </w:rPr>
        <w:t>“</w:t>
      </w:r>
      <w:r>
        <w:rPr>
          <w:rFonts w:cs="Arial" w:ascii="Arial" w:hAnsi="Arial"/>
          <w:i/>
          <w:iCs/>
        </w:rPr>
        <w:t>The planning system should contribute to and enhance the natural and local environment by</w:t>
      </w:r>
      <w:r>
        <w:rPr>
          <w:rFonts w:cs="Arial" w:ascii="Arial" w:hAnsi="Arial"/>
        </w:rPr>
        <w:t>:</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i/>
          <w:iCs/>
        </w:rPr>
        <w:t xml:space="preserve">minimising impacts on biodiversity and providing net gains in biodiversity where possible, contributing to the Government’s commitment to halt the </w:t>
      </w:r>
      <w:r>
        <w:rPr>
          <w:rStyle w:val="A1"/>
          <w:rFonts w:eastAsia="Zapf Dingbats ITC;Zapf Dingbats ITC" w:cs="Arial" w:ascii="Arial" w:hAnsi="Arial"/>
          <w:i/>
          <w:iCs/>
        </w:rPr>
        <w:t>overall decline in biodiversity, including by establishing coherent ecological networks that are more resilient to current and future pressures”</w:t>
      </w:r>
      <w:r>
        <w:rPr>
          <w:rStyle w:val="A1"/>
          <w:rFonts w:eastAsia="Zapf Dingbats ITC;Zapf Dingbats ITC"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w:t>
        <w:tab/>
        <w:t xml:space="preserve">NPPF paragraph 114’s requirement tha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i/>
          <w:iCs/>
        </w:rPr>
        <w:t>Local planning authorities should:</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pPr>
      <w:r>
        <w:rPr>
          <w:rStyle w:val="A5"/>
          <w:rFonts w:cs="Arial" w:ascii="Arial" w:hAnsi="Arial"/>
          <w:i/>
          <w:iCs/>
          <w:sz w:val="22"/>
          <w:szCs w:val="22"/>
        </w:rPr>
        <w:t>“</w:t>
      </w:r>
      <w:r>
        <w:rPr>
          <w:rFonts w:cs="Arial" w:ascii="Arial" w:hAnsi="Arial"/>
          <w:i/>
          <w:iCs/>
        </w:rPr>
        <w:t>set out a strategic approach in their Local Plans, planning positively for the creation, protection, enhancement and management of networks of biodiversity and green infrastructur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w:t>
        <w:tab/>
        <w:t>NPPF Paragraph 117 and the requirement  that “</w:t>
      </w:r>
      <w:r>
        <w:rPr>
          <w:rFonts w:cs="Arial" w:ascii="Arial" w:hAnsi="Arial"/>
          <w:i/>
          <w:iCs/>
        </w:rPr>
        <w:t>To minimise impacts on biodiversity and geodiversity, planning policies should</w:t>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i/>
          <w:iCs/>
        </w:rPr>
        <w:t>promote the preservation, restoration and re-creation of priority habitats, ecological networks and the protection and recovery of priority species populations, linked to national and local targets, and identify suitable indicators for monitoring biodiversity in the plan”;</w:t>
      </w:r>
    </w:p>
    <w:p>
      <w:pPr>
        <w:pStyle w:val="Normal"/>
        <w:autoSpaceDE w:val="false"/>
        <w:spacing w:lineRule="auto" w:line="240" w:before="0" w:after="0"/>
        <w:rPr/>
      </w:pPr>
      <w:r>
        <w:rPr>
          <w:rFonts w:cs="Arial" w:ascii="Arial" w:hAnsi="Arial"/>
        </w:rPr>
        <w:t>“</w:t>
      </w:r>
      <w:r>
        <w:rPr>
          <w:rFonts w:cs="Arial" w:ascii="Arial" w:hAnsi="Arial"/>
          <w:i/>
          <w:iCs/>
        </w:rPr>
        <w:t>plan for biodiversity at a landscape-scale across local authority boundari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i/>
          <w:iCs/>
        </w:rPr>
        <w:t>identify and map components of the local ecological networks</w:t>
      </w:r>
      <w:r>
        <w:rPr>
          <w:rFonts w:cs="Arial Bold" w:ascii="Arial Bold" w:hAnsi="Arial Bold"/>
          <w:i/>
          <w:iCs/>
        </w:rPr>
        <w:t>,</w:t>
      </w:r>
      <w:r>
        <w:rPr>
          <w:rFonts w:cs="Arial" w:ascii="Arial" w:hAnsi="Arial"/>
          <w:i/>
          <w:iCs/>
        </w:rPr>
        <w:t xml:space="preserve"> including the hierarchy of international, national and locally designated sites of importance for biodiversity, wildlife corridors and stepping stones that connect them and areas identified by local partnerships for habitat restoration”.</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w:t>
        <w:tab/>
        <w:t>We ask also that an assessment be made of how the proposed development would impact on the biodiversity of the wider area including the High Weald AONB and the Biodiversity Opportunity Are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7.1.</w:t>
        <w:tab/>
        <w:t>The results of the assessment would enable HDC to identify suitable indicators for monitoring biodiversity in the plan for the proposed development and</w:t>
      </w:r>
      <w:r>
        <w:rPr>
          <w:rFonts w:cs="Arial" w:ascii="Arial" w:hAnsi="Arial"/>
          <w:i/>
          <w:iCs/>
        </w:rPr>
        <w:t xml:space="preserve"> </w:t>
      </w:r>
      <w:r>
        <w:rPr>
          <w:rFonts w:cs="Arial" w:ascii="Arial" w:hAnsi="Arial"/>
        </w:rPr>
        <w:t xml:space="preserve">inform the measures needed to minimise impacts on biodiversity and provide net gains in biodiversity and to establish coherent ecological networks that are resilient to current and future pressures, as it is required to do by the NPPF and NERC Act 2006. </w:t>
      </w:r>
    </w:p>
    <w:p>
      <w:pPr>
        <w:pStyle w:val="Normal"/>
        <w:spacing w:lineRule="auto" w:line="240" w:before="0" w:after="0"/>
        <w:rPr>
          <w:rFonts w:ascii="Arial Bold" w:hAnsi="Arial Bold" w:cs="Arial Bold"/>
          <w:b/>
          <w:b/>
          <w:bCs/>
        </w:rPr>
      </w:pPr>
      <w:r>
        <w:rPr>
          <w:rFonts w:cs="Arial Bold" w:ascii="Arial Bold" w:hAnsi="Arial Bold"/>
          <w:b/>
          <w:bCs/>
        </w:rPr>
      </w:r>
    </w:p>
    <w:p>
      <w:pPr>
        <w:pStyle w:val="Normal"/>
        <w:spacing w:lineRule="auto" w:line="240" w:before="0" w:after="0"/>
        <w:rPr>
          <w:rFonts w:ascii="Arial Bold" w:hAnsi="Arial Bold" w:cs="Arial Bold"/>
          <w:b/>
          <w:b/>
          <w:bCs/>
        </w:rPr>
      </w:pPr>
      <w:r>
        <w:rPr>
          <w:rFonts w:cs="Arial Bold" w:ascii="Arial Bold" w:hAnsi="Arial Bold"/>
          <w:b/>
          <w:bCs/>
        </w:rPr>
        <w:t>Policy SD9 Strategic Policy: Southwater Strategic sit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1.</w:t>
        <w:tab/>
        <w:t>The area identified as a strategic site comprises countryside that is actively farmed and contributes to the wider economy. The proposed development would result in a considerable loss of countrysi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tab/>
        <w:t xml:space="preserve">It is CPRE Sussex-Horsham District’s view that Southwater is not a suitable and truly sustainable location for further large-scale housing development. As is rightly acknowledged by the HDPF Proposed Submission at paragraph 7.71 there has been </w:t>
      </w:r>
      <w:r>
        <w:rPr>
          <w:rFonts w:cs="Arial" w:ascii="Arial" w:hAnsi="Arial"/>
          <w:i/>
          <w:iCs/>
        </w:rPr>
        <w:t>“considerable housing growth in Southwater in the last 20 years and this past growth, in addition to the planned strategic site, needs to be considered cumulatively when master planning the strategic sit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tab/>
        <w:t>We note with concern that whilst HDC’s Infrastructure Delivery Plan (IDP),May 2014 IDP paragraph 10.6.4 states that “</w:t>
      </w:r>
      <w:r>
        <w:rPr>
          <w:rFonts w:cs="Arial" w:ascii="Arial" w:hAnsi="Arial"/>
          <w:i/>
          <w:iCs/>
        </w:rPr>
        <w:t xml:space="preserve">it is likely that the increased housing at Southwater would require investment at the Horsham Waste water Treatment Works </w:t>
      </w:r>
      <w:r>
        <w:rPr>
          <w:rFonts w:cs="Arial" w:ascii="Arial" w:hAnsi="Arial"/>
        </w:rPr>
        <w:t>(HWwTW)”</w:t>
      </w:r>
      <w:r>
        <w:rPr>
          <w:rFonts w:cs="Arial" w:ascii="Arial" w:hAnsi="Arial"/>
          <w:i/>
          <w:iCs/>
        </w:rPr>
        <w:t xml:space="preserve"> </w:t>
      </w:r>
      <w:r>
        <w:rPr>
          <w:rFonts w:cs="Arial" w:ascii="Arial" w:hAnsi="Arial"/>
        </w:rPr>
        <w:t>no indication is given of the likely cost of upgrading the HWwTW and there seems to be uncertainty about the funding source. Moreover, the IDP’s ‘Infrastructure List’ does not identify any requirements for sewage and water infrastructure either for new infrastructure or improvements to the existing infrastructure in consequence of developing the proposed strategic site at Southwat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tab/>
        <w:t xml:space="preserve">Sewage infrastructure at Southwater has not been upgraded in line with past development. This has resulted in adverse and unpleasant consequences for residents and the quality of the local environ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1.</w:t>
        <w:tab/>
        <w:t>The Environment Agency’s comments and concerns expressed in its submission (HA/2011/111972/04-L01) dated 15 May 12, in response to an application to develop countryside west of Worthing Road, Southwater (this application was subsequently withdrawn), indicate that the proposed development would have considerable adverse environmental impacts should the Agency’s requirements not be met by the develo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w:t>
        <w:tab/>
        <w:t xml:space="preserve">The Draft South East Plan Examination-in-Public Secretariat in their Panel Report on the Regional Spatial Strategy for South East England (August 2007) found that </w:t>
      </w:r>
      <w:r>
        <w:rPr>
          <w:rFonts w:cs="Arial" w:ascii="Arial" w:hAnsi="Arial"/>
          <w:i/>
          <w:iCs/>
        </w:rPr>
        <w:t>“the means to ensure that any higher level of growth</w:t>
      </w:r>
      <w:r>
        <w:rPr>
          <w:rFonts w:cs="Arial" w:ascii="Arial" w:hAnsi="Arial"/>
        </w:rPr>
        <w:t>” at Southwater “</w:t>
      </w:r>
      <w:r>
        <w:rPr>
          <w:rFonts w:cs="Arial" w:ascii="Arial" w:hAnsi="Arial"/>
          <w:i/>
          <w:iCs/>
        </w:rPr>
        <w:t xml:space="preserve">could be properly integrated into the public transport network focused on nearby Horsham remains a significant issue” – </w:t>
      </w:r>
      <w:r>
        <w:rPr>
          <w:rFonts w:cs="Arial" w:ascii="Arial" w:hAnsi="Arial"/>
        </w:rPr>
        <w:t>since when there has been no improv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w:t>
        <w:tab/>
        <w:t xml:space="preserve">The integration of development into the public transport continues to be a significant issue for Southwater. The 2011 Census data reveals that cars and vans were the mode of travel to and from work of 81% of Southwater’s employed residents. This is a significantly larger proportion than the 61% of residents across the District as a whole that the Census revealed travelled to and from work by car (HDPF Proposed Submission, paragraph 11.5).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1.</w:t>
        <w:tab/>
        <w:t>It is apparent that the proposed strategic site is intended to accommodate people who work outside of Southwater, which is not a significant employment centre. Despite the obligatory ‘Green Travel Plan’ the development would be a car-dependent-commuter dormitory, which would have an adverse impact on the local and wider and already congested road network – congestion that will be made much worse by the cumulative impacts of the huge west of Horsham developments now being buil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2.</w:t>
        <w:tab/>
        <w:t xml:space="preserve">The current application to build 634 dwellings on countryside west of Worthing Road, Southwater seems to indicate that the proposed development would have little or no impact on the local road network. However, the trip-rate assessment submitted by the applicant uses 2001 Census data and in our view has apparently underestimated the level of likely car us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w:t>
        <w:tab/>
        <w:t>The current application to develop countryside west of Worthing Road, Southwater would provide no more than 30% affordable homes, which is less than the 35% required by Policy 15 of the HDPF Proposed Submission and substantially less than the 40% delivered by smaller developments in the Distri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w:t>
        <w:tab/>
        <w:t xml:space="preserve">We are concerned that the impact on landscape and countryside of developing the proposed strategic site is understated in the HDPF Proposed Submission and in the HDPF Sustainability Appraisal Environmental Report of the Proposed Submission, May 201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9.</w:t>
        <w:tab/>
        <w:t>It is our view that the proposed strategic site is not a suitable and sustainable location for large-scale housing development and that the village’s community should decide Southwater’s actual housing need through the Neighbourhood Pla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CHAPTER 9: CONSERVING AND ENHANCING THE NATURAL AND BUILT ENVIRONM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Bold" w:hAnsi="Arial Bold" w:cs="Arial Bold"/>
          <w:b/>
          <w:b/>
          <w:bCs/>
        </w:rPr>
      </w:pPr>
      <w:r>
        <w:rPr>
          <w:rFonts w:cs="Arial Bold" w:ascii="Arial Bold" w:hAnsi="Arial Bold"/>
          <w:b/>
          <w:bCs/>
        </w:rPr>
        <w:t>POLICY 26 Strategic Policy: Settlement Coalescenc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1.</w:t>
        <w:tab/>
        <w:t>Policy 26 rightly recognises that there is a need to retain the network of rural settlements and their separate identities, and it is important to contain the rural settlements and retain the sense of leaving one place and arriving at anot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CPRE Sussex-Horsham District suggests that this important requirement be promoted and reinforced by adding an additional clause to indicate that strategic gaps may be defined in Neighbourhood Plans to avoid coalescence of settlements if considered necessar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Bold" w:ascii="Arial Bold" w:hAnsi="Arial Bold"/>
          <w:b/>
          <w:bCs/>
        </w:rPr>
        <w:t>Paragraph 9.5: ‘District Character and the Natural Environment’</w:t>
      </w:r>
    </w:p>
    <w:p>
      <w:pPr>
        <w:pStyle w:val="Normal"/>
        <w:spacing w:lineRule="auto" w:line="240" w:before="0" w:after="0"/>
        <w:rPr>
          <w:rFonts w:ascii="Arial Bold" w:hAnsi="Arial Bold" w:cs="Arial Bold"/>
          <w:b/>
          <w:b/>
          <w:bCs/>
        </w:rPr>
      </w:pPr>
      <w:r>
        <w:rPr>
          <w:rFonts w:cs="Arial Bold" w:ascii="Arial Bold" w:hAnsi="Arial Bold"/>
          <w:b/>
          <w:bCs/>
        </w:rPr>
      </w:r>
    </w:p>
    <w:p>
      <w:pPr>
        <w:pStyle w:val="Normal"/>
        <w:spacing w:lineRule="auto" w:line="240" w:before="0" w:after="0"/>
        <w:rPr>
          <w:rFonts w:ascii="Arial Bold" w:hAnsi="Arial Bold" w:cs="Arial"/>
          <w:b/>
          <w:b/>
        </w:rPr>
      </w:pPr>
      <w:r>
        <w:rPr>
          <w:rFonts w:cs="Arial" w:ascii="Arial Bold" w:hAnsi="Arial Bold"/>
          <w:b/>
        </w:rPr>
        <w:t>Importance of the Natural Environment understat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w:t>
        <w:tab/>
        <w:t>CPRE Sussex-Horsham District is concerned that the section ‘District Character and the Natural Environment’ understates the importance of the natural environment in Horsham Distri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tab/>
        <w:t>Paragraph 9.5 advises that “</w:t>
      </w:r>
      <w:r>
        <w:rPr>
          <w:rFonts w:cs="Arial" w:ascii="Arial" w:hAnsi="Arial"/>
          <w:i/>
          <w:iCs/>
        </w:rPr>
        <w:t>The natural environment is also important to the economy, by providing services such as flood protection, fuel sources, food, and help reduce the impact of climate change</w:t>
      </w:r>
      <w:r>
        <w:rPr>
          <w:rFonts w:cs="Arial" w:ascii="Arial" w:hAnsi="Arial"/>
        </w:rPr>
        <w:t xml:space="preserve">”. Unfortunately, this sentence understates the importance of the natural environment not only for the economy but also for society and the health and wellbeing of people, as is explained and emphasised by the Government’s landmark ‘Natural Environment White Paper ‘The Natural Choice: securing the value of nature (June 2011)’, which states at paragraph: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i/>
          <w:i/>
          <w:iCs/>
          <w:color w:val="0000FF"/>
        </w:rPr>
      </w:pPr>
      <w:r>
        <w:rPr>
          <w:rFonts w:cs="GillSans Light;GillSans Light" w:ascii="GillSans Light;GillSans Light" w:hAnsi="GillSans Light;GillSans Light"/>
          <w:color w:val="000000"/>
        </w:rPr>
        <w:t>“</w:t>
      </w:r>
      <w:r>
        <w:rPr>
          <w:rFonts w:cs="GillSans Light;GillSans Light" w:ascii="GillSans Light;GillSans Light" w:hAnsi="GillSans Light;GillSans Light"/>
          <w:b/>
          <w:bCs/>
          <w:color w:val="000000"/>
        </w:rPr>
        <w:t>1</w:t>
      </w:r>
      <w:r>
        <w:rPr>
          <w:rFonts w:cs="GillSans Light;GillSans Light" w:ascii="GillSans Light;GillSans Light" w:hAnsi="GillSans Light;GillSans Light"/>
          <w:color w:val="000000"/>
        </w:rPr>
        <w:t>.</w:t>
        <w:tab/>
      </w:r>
      <w:r>
        <w:rPr>
          <w:rFonts w:cs="GillSans Light;GillSans Light" w:ascii="GillSans Light;GillSans Light" w:hAnsi="GillSans Light;GillSans Light"/>
          <w:i/>
          <w:iCs/>
          <w:color w:val="000000"/>
        </w:rPr>
        <w:t>Nature is sometimes taken for granted and undervalued. But people cannot flourish without the benefits and services our natural environment provides. Nature is a complex, interconnected system. A healthy, properly functioning natural environment is the foundation of sustained economic growth, prospering communities and personal wellbeing.”</w:t>
      </w:r>
    </w:p>
    <w:p>
      <w:pPr>
        <w:pStyle w:val="Normal"/>
        <w:spacing w:lineRule="auto" w:line="240" w:before="0" w:after="0"/>
        <w:rPr>
          <w:rFonts w:ascii="Arial" w:hAnsi="Arial" w:cs="Arial"/>
          <w:i/>
          <w:i/>
          <w:iCs/>
          <w:color w:val="0000FF"/>
        </w:rPr>
      </w:pPr>
      <w:r>
        <w:rPr>
          <w:rFonts w:cs="Arial" w:ascii="Arial" w:hAnsi="Arial"/>
          <w:i/>
          <w:iCs/>
          <w:color w:val="0000FF"/>
        </w:rPr>
      </w:r>
    </w:p>
    <w:p>
      <w:pPr>
        <w:pStyle w:val="Normal"/>
        <w:spacing w:lineRule="auto" w:line="240" w:before="0" w:after="0"/>
        <w:rPr>
          <w:rFonts w:ascii="GillSans Light;GillSans Light" w:hAnsi="GillSans Light;GillSans Light" w:cs="GillSans Light;GillSans Light"/>
          <w:i/>
          <w:i/>
          <w:iCs/>
          <w:color w:val="000000"/>
        </w:rPr>
      </w:pPr>
      <w:r>
        <w:rPr>
          <w:rFonts w:cs="GillSans Light;GillSans Light" w:ascii="GillSans Light;GillSans Light" w:hAnsi="GillSans Light;GillSans Light"/>
          <w:i/>
          <w:iCs/>
          <w:color w:val="000000"/>
        </w:rPr>
        <w:t>“</w:t>
      </w:r>
      <w:r>
        <w:rPr>
          <w:rFonts w:cs="GillSans Light;GillSans Light" w:ascii="GillSans Light;GillSans Light" w:hAnsi="GillSans Light;GillSans Light"/>
          <w:b/>
          <w:bCs/>
          <w:color w:val="000000"/>
        </w:rPr>
        <w:t>1.1</w:t>
      </w:r>
      <w:r>
        <w:rPr>
          <w:rFonts w:cs="GillSans Light;GillSans Light" w:ascii="GillSans Light;GillSans Light" w:hAnsi="GillSans Light;GillSans Light"/>
          <w:i/>
          <w:iCs/>
          <w:color w:val="000000"/>
        </w:rPr>
        <w:t>.</w:t>
        <w:tab/>
        <w:t xml:space="preserve">Most people rightly believe in the innate value of nature and our strong moral responsibility to protect it. But the value of nature to our economy and society, and to our personal wellbeing, is also clearer than ever. Science, economics and social research have broken new ground, demonstrating that, year by year, the erosion of our natural environment is losing us benefits and generating costs. This knowledge must be the spur for a new policy direction, nationally and internationally”. </w:t>
      </w:r>
    </w:p>
    <w:p>
      <w:pPr>
        <w:pStyle w:val="Normal"/>
        <w:autoSpaceDE w:val="false"/>
        <w:spacing w:lineRule="auto" w:line="240" w:before="0" w:after="0"/>
        <w:rPr>
          <w:rFonts w:ascii="GillSans Light;GillSans Light" w:hAnsi="GillSans Light;GillSans Light" w:cs="GillSans Light;GillSans Light"/>
          <w:i/>
          <w:i/>
          <w:iCs/>
          <w:color w:val="000000"/>
        </w:rPr>
      </w:pPr>
      <w:r>
        <w:rPr>
          <w:rFonts w:cs="GillSans Light;GillSans Light" w:ascii="GillSans Light;GillSans Light" w:hAnsi="GillSans Light;GillSans Light"/>
          <w:i/>
          <w:iCs/>
          <w:color w:val="000000"/>
        </w:rPr>
      </w:r>
    </w:p>
    <w:p>
      <w:pPr>
        <w:pStyle w:val="Normal"/>
        <w:autoSpaceDE w:val="false"/>
        <w:spacing w:lineRule="auto" w:line="240" w:before="0" w:after="0"/>
        <w:rPr/>
      </w:pPr>
      <w:r>
        <w:rPr>
          <w:rFonts w:cs="GillSans;GillSans" w:ascii="GillSans;GillSans" w:hAnsi="GillSans;GillSans"/>
          <w:i/>
          <w:iCs/>
          <w:color w:val="000000"/>
        </w:rPr>
        <w:t>“</w:t>
      </w:r>
      <w:r>
        <w:rPr>
          <w:rFonts w:cs="GillSans;GillSans" w:ascii="GillSans;GillSans" w:hAnsi="GillSans;GillSans"/>
          <w:b/>
          <w:bCs/>
          <w:color w:val="000000"/>
        </w:rPr>
        <w:t>2.</w:t>
      </w:r>
      <w:r>
        <w:rPr>
          <w:rFonts w:cs="GillSans;GillSans" w:ascii="GillSans;GillSans" w:hAnsi="GillSans;GillSans"/>
          <w:i/>
          <w:iCs/>
          <w:color w:val="000000"/>
        </w:rPr>
        <w:t xml:space="preserve"> </w:t>
      </w:r>
      <w:r>
        <w:rPr>
          <w:rFonts w:cs="GillSans Light;GillSans Light" w:ascii="GillSans Light;GillSans Light" w:hAnsi="GillSans Light;GillSans Light"/>
          <w:i/>
          <w:iCs/>
          <w:color w:val="000000"/>
        </w:rPr>
        <w:t xml:space="preserve">This is why we must properly value the economic and social benefits of a healthy natural environment while continuing to recognise nature’s intrinsic value. The Government wants this to be the first generation to leave the natural environment of England in a better state than it inherited. To achieve so much means taking action across sectors rather than treating environmental concerns in isolation. It requires us all to put the value of nature at the heart of our decision-making – in Government, local communities and businesses. In this way we will improve the quality and increase the value of the natural environment across England”. </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pPr>
      <w:r>
        <w:rPr>
          <w:rFonts w:cs="GillSans;GillSans" w:ascii="GillSans;GillSans" w:hAnsi="GillSans;GillSans"/>
          <w:i/>
          <w:iCs/>
          <w:color w:val="000000"/>
        </w:rPr>
        <w:t>“</w:t>
      </w:r>
      <w:r>
        <w:rPr>
          <w:rFonts w:cs="GillSans;GillSans" w:ascii="GillSans;GillSans" w:hAnsi="GillSans;GillSans"/>
          <w:b/>
          <w:bCs/>
          <w:color w:val="000000"/>
        </w:rPr>
        <w:t>4.5.</w:t>
      </w:r>
      <w:r>
        <w:rPr>
          <w:rFonts w:cs="GillSans;GillSans" w:ascii="GillSans;GillSans" w:hAnsi="GillSans;GillSans"/>
          <w:i/>
          <w:iCs/>
          <w:color w:val="000000"/>
        </w:rPr>
        <w:t xml:space="preserve"> </w:t>
      </w:r>
      <w:r>
        <w:rPr>
          <w:rFonts w:cs="GillSans Light;GillSans Light" w:ascii="GillSans Light;GillSans Light" w:hAnsi="GillSans Light;GillSans Light"/>
          <w:i/>
          <w:iCs/>
          <w:color w:val="000000"/>
        </w:rPr>
        <w:t xml:space="preserve">Nature is good for human health. There is a wealth of evidence on the positive effect that spending time in the natural environment has on the health and emotional wellbeing of children. The quality of the local natural environment is one of the factors that shapes our health over a lifetime. A good-quality environment is associated with a decrease in problems such as high blood pressure and high cholesterol. It is also linked with better mental health, reduced stress and more physical activity. If every household in England were provided with good access to quality green space, an estimated £2.1 billion in healthcare costs could be saved. On the other hand, a poor local natural environment can damage people’s health and contribute to health inequalities. For example, the social costs of the impacts of air pollution are estimated at £16 billion per year in the UK61. </w:t>
      </w:r>
    </w:p>
    <w:p>
      <w:pPr>
        <w:pStyle w:val="Normal"/>
        <w:autoSpaceDE w:val="false"/>
        <w:spacing w:lineRule="auto" w:line="240" w:before="0" w:after="0"/>
        <w:rPr>
          <w:rFonts w:ascii="GillSans;GillSans" w:hAnsi="GillSans;GillSans" w:cs="GillSans;GillSans"/>
          <w:i/>
          <w:i/>
          <w:iCs/>
          <w:color w:val="000000"/>
        </w:rPr>
      </w:pPr>
      <w:r>
        <w:rPr>
          <w:rFonts w:cs="GillSans;GillSans" w:ascii="GillSans;GillSans" w:hAnsi="GillSans;GillSans"/>
          <w:i/>
          <w:iCs/>
          <w:color w:val="000000"/>
        </w:rPr>
      </w:r>
    </w:p>
    <w:p>
      <w:pPr>
        <w:pStyle w:val="Normal"/>
        <w:autoSpaceDE w:val="false"/>
        <w:spacing w:lineRule="auto" w:line="240" w:before="0" w:after="0"/>
        <w:rPr/>
      </w:pPr>
      <w:r>
        <w:rPr>
          <w:rFonts w:cs="GillSans;GillSans" w:ascii="GillSans;GillSans" w:hAnsi="GillSans;GillSans"/>
          <w:i/>
          <w:iCs/>
          <w:color w:val="000000"/>
        </w:rPr>
        <w:t>“</w:t>
      </w:r>
      <w:r>
        <w:rPr>
          <w:rFonts w:cs="GillSans;GillSans" w:ascii="GillSans;GillSans" w:hAnsi="GillSans;GillSans"/>
          <w:b/>
          <w:bCs/>
          <w:color w:val="000000"/>
        </w:rPr>
        <w:t>8.</w:t>
      </w:r>
      <w:r>
        <w:rPr>
          <w:rFonts w:cs="GillSans;GillSans" w:ascii="GillSans;GillSans" w:hAnsi="GillSans;GillSans"/>
          <w:i/>
          <w:iCs/>
          <w:color w:val="000000"/>
        </w:rPr>
        <w:t xml:space="preserve"> </w:t>
      </w:r>
      <w:r>
        <w:rPr>
          <w:rFonts w:cs="GillSans Light;GillSans Light" w:ascii="GillSans Light;GillSans Light" w:hAnsi="GillSans Light;GillSans Light"/>
          <w:i/>
          <w:iCs/>
          <w:color w:val="000000"/>
        </w:rPr>
        <w:t>Economic growth and the natural environment are mutually compatible. Sustainable economic growth relies on services provided by the natural environment, often referred to as ‘ecosystem services’. Some of these are provided directly, such as food, timber and energy. Others are indirect, such as climate regulation, water purification and the productivity of soil.”</w:t>
      </w:r>
    </w:p>
    <w:p>
      <w:pPr>
        <w:pStyle w:val="Normal"/>
        <w:autoSpaceDE w:val="false"/>
        <w:spacing w:lineRule="auto" w:line="240" w:before="0" w:after="0"/>
        <w:rPr>
          <w:rFonts w:ascii="Arial" w:hAnsi="Arial" w:cs="Arial"/>
          <w:i/>
          <w:i/>
          <w:iCs/>
          <w:color w:val="000000"/>
        </w:rPr>
      </w:pPr>
      <w:r>
        <w:rPr>
          <w:rFonts w:cs="Arial" w:ascii="Arial" w:hAnsi="Arial"/>
          <w:i/>
          <w:iCs/>
          <w:color w:val="000000"/>
        </w:rPr>
      </w:r>
    </w:p>
    <w:p>
      <w:pPr>
        <w:pStyle w:val="Normal"/>
        <w:autoSpaceDE w:val="false"/>
        <w:spacing w:lineRule="auto" w:line="240" w:before="0" w:after="0"/>
        <w:rPr>
          <w:rFonts w:ascii="Arial" w:hAnsi="Arial" w:cs="Arial"/>
          <w:color w:val="000000"/>
        </w:rPr>
      </w:pPr>
      <w:r>
        <w:rPr>
          <w:rFonts w:cs="Arial" w:ascii="Arial" w:hAnsi="Arial"/>
          <w:color w:val="000000"/>
        </w:rPr>
        <w:t>2.1.</w:t>
        <w:tab/>
        <w:t>The White Paper, together with the National Ecosystem Assessment underpins and informs ‘Biodiversity 2020: A strategy for England’s wildlife and ecosystem services’ DEFRA, which has the following objectiv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A Vision for England’: By 2050 our land and seas will be rich in wildlife, our biodiversity will be valued, conserved, restored, managed sustainably and be more resilient and able to adapt to change, providing essential services and delivering benefits for everyo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cs="Arial" w:ascii="Arial" w:hAnsi="Arial"/>
        </w:rPr>
        <w:t>2020 Mission”: Our mission is to halt overall biodiversity loss, support healthy well-functioning ecosystems and establish coherent ecological networks, with more and better places for nature for the benefit of wildlife and people”.</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3.</w:t>
        <w:tab/>
        <w:t>CPRE Sussex – Horsham District asks that the importance of the natural environment for society and the health and wellbeing of residents be properly recognised and expla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Importance for biodiversity of areas outside of ‘designations for biodiversity and ecology’ not recognis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1.CPRE Sussex – Horsham District is concerned that the section ‘District Character and the Natural Environment’, paragraphs 9.3 to 9.5, does not recognise the importance of areas ‘outside designations’ for biodiversity and ec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w:t>
        <w:tab/>
        <w:t>Paragraph 9.5 explains that “</w:t>
      </w:r>
      <w:r>
        <w:rPr>
          <w:rFonts w:cs="Arial" w:ascii="Arial" w:hAnsi="Arial"/>
          <w:i/>
          <w:iCs/>
        </w:rPr>
        <w:t>Areas that are outside designations are still important to the overall character of Horsham district, and it is highly valued by those who live and work there. The recent Landscape Capacity Assessment demonstrates that although much of the District is not a designated protected landscape, much of the District has a limited capacity for development, due to their rural and relatively unspoilt qualiti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 xml:space="preserve">Unfortunately, paragraph 9.5 fails to explain that areas “outside designations” are important for the natural environment (including biodiversity) – as well as to the “overall character of Horsham Distri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2.</w:t>
        <w:tab/>
        <w:t xml:space="preserve">This is because designated priority habitats and priority species also exist in areas that do not have a designated status and protection - e.g. outside of Special Protection Areas (SPA), outside of Special Areas of Conservation, outside of Sites of Special Scientific Interest, outside of National Nature Reserves, outside Sites of Nature Conservation Interest, outside of  Local Nature Reserv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w:t>
        <w:tab/>
        <w:t>. Also, these designated areas cannot flourish in isolation, but are connected to the wider landscape by ecological networks that extend across areas that are “outside designations”. These ecological networks comprise in Horsham District hedges bounding roads, hedges bounding fields, hedgerow banks, shaws, wooded ghylls, ponds, lakes, woods including designated Ancient Woodl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4..</w:t>
        <w:tab/>
        <w:t>The Natural Environment and Rural Communities (NERC) Act 2006 imposes a statutory obligation on every local authority to conserve, restore and enhance biodiversity. Specifically (</w:t>
      </w:r>
      <w:r>
        <w:rPr>
          <w:rFonts w:cs="Arial" w:ascii="Arial" w:hAnsi="Arial"/>
          <w:lang w:val="en"/>
        </w:rPr>
        <w:t xml:space="preserve">NERC) Act 2006 Section 40(1) </w:t>
      </w:r>
      <w:r>
        <w:rPr>
          <w:rFonts w:cs="Arial" w:ascii="Arial" w:hAnsi="Arial"/>
        </w:rPr>
        <w:t>Imposes a duty to conserve biodiversity: “</w:t>
      </w:r>
      <w:r>
        <w:rPr>
          <w:rFonts w:cs="Arial" w:ascii="Arial" w:hAnsi="Arial"/>
          <w:i/>
          <w:iCs/>
        </w:rPr>
        <w:t>Every public authority must, in exercising its functions, have regard, so far as is consistent with the proper exercise of those functions, to the purpose of conserving biodiversity</w:t>
      </w:r>
      <w:r>
        <w:rPr>
          <w:rFonts w:cs="Arial" w:ascii="Arial" w:hAnsi="Arial"/>
        </w:rPr>
        <w:t>” and Section 40(3) stipulates that</w:t>
      </w:r>
      <w:r>
        <w:rPr>
          <w:rFonts w:cs="Arial" w:ascii="Arial" w:hAnsi="Arial"/>
          <w:i/>
          <w:iCs/>
        </w:rPr>
        <w:t xml:space="preserve"> “Conserving biodiversity includes, in relation to a living organism or type of habitat, restoring or enhancing a population or habitat”. This duty applies to all local authorities and extends beyond just conserving what is already there to carrying out, supporting and requiring actions that may also restore or enhance biodiversity</w:t>
      </w:r>
      <w:r>
        <w:rPr>
          <w:rFonts w:cs="Arial" w:ascii="Arial" w:hAnsi="Arial"/>
        </w:rPr>
        <w:t>” - ‘Biodiversity’ outside as well as inside areas with designated status and protection is here mea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CPRE Sussex – Horsham District asks that the importance of areas ‘outside designations’ for biodiversity and ecology and therefore the natural environment be properly recognised in the section‘District Character and the Natural Environment’ paragraphs 9.3 to 9.5, and that the section be revised according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w:t>
      </w:r>
      <w:r>
        <w:rPr>
          <w:rFonts w:cs="Arial" w:ascii="Arial Bold" w:hAnsi="Arial Bold"/>
          <w:b/>
        </w:rPr>
        <w:t>Biodiversity’ para 9.32</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pPr>
      <w:r>
        <w:rPr>
          <w:rFonts w:cs="Arial" w:ascii="Arial" w:hAnsi="Arial"/>
        </w:rPr>
        <w:t>1.</w:t>
        <w:tab/>
        <w:t>HDPF Proposed Submission paragraph 9.32 states that the HDPF Proposed Submission’s “</w:t>
      </w:r>
      <w:r>
        <w:rPr>
          <w:rFonts w:cs="Arial" w:ascii="Arial" w:hAnsi="Arial"/>
          <w:i/>
        </w:rPr>
        <w:t>Policies map shows the location of key nature conservation sites and further information regarding the location of key nature conservation sites and further information regarding the location of areas with potential for enhancing biodiversity (biodiversity opportunity areas) available in the Council’s Green Infrastructure Strategy and the Sussex Biodiversity Action Plan. Further information on habitats and species that have been recorded in the District is available from the Sussex Biodiversity Record Centr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Paragraph 9.32 is misleading because it does not recognise that ‘ecological networks’,’ including in Horsham District shaws, hedgerows, hedgerow banks, trees, ponds and wooded ghylls as well as woodland, including ancient woodland, occur outside of the key conservation sites and biodiversity opportunity areas as do priority habitats and spec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Note that NPPF Paragraph 109 stipulates that: “The planning system should contribute to and enhance the natural and local environment by: ”</w:t>
      </w:r>
      <w:r>
        <w:rPr>
          <w:rFonts w:cs="Arial" w:ascii="Arial" w:hAnsi="Arial"/>
          <w:i/>
          <w:iCs/>
        </w:rPr>
        <w:t xml:space="preserve">minimising impacts on biodiversity and providing net gains in biodiversity where possible, contributing to the Government’s commitment to halt the </w:t>
      </w:r>
      <w:r>
        <w:rPr>
          <w:rStyle w:val="A1"/>
          <w:rFonts w:eastAsia="Zapf Dingbats ITC;Zapf Dingbats ITC" w:cs="Arial" w:ascii="Arial" w:hAnsi="Arial"/>
          <w:i/>
          <w:iCs/>
        </w:rPr>
        <w:t xml:space="preserve">overall decline in biodiversity, including by establishing coherent </w:t>
      </w:r>
      <w:r>
        <w:rPr>
          <w:rStyle w:val="A1"/>
          <w:rFonts w:eastAsia="Zapf Dingbats ITC;Zapf Dingbats ITC" w:cs="Arial" w:ascii="Arial" w:hAnsi="Arial"/>
          <w:i/>
          <w:iCs/>
          <w:u w:val="single"/>
        </w:rPr>
        <w:t>ecological networks</w:t>
      </w:r>
      <w:r>
        <w:rPr>
          <w:rStyle w:val="A1"/>
          <w:rFonts w:eastAsia="Zapf Dingbats ITC;Zapf Dingbats ITC" w:cs="Arial" w:ascii="Arial" w:hAnsi="Arial"/>
          <w:i/>
          <w:iCs/>
        </w:rPr>
        <w:t xml:space="preserve"> that are more resilient to current and future pressure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color w:val="000000"/>
        </w:rPr>
      </w:pPr>
      <w:r>
        <w:rPr>
          <w:rFonts w:cs="Arial" w:ascii="Arial" w:hAnsi="Arial"/>
          <w:color w:val="000000"/>
        </w:rPr>
        <w:t>2.2.</w:t>
        <w:tab/>
        <w:t>Note too that NPPF Paragraph 113 stipulates that “</w:t>
      </w:r>
      <w:r>
        <w:rPr>
          <w:rFonts w:cs="Arial" w:ascii="Arial" w:hAnsi="Arial"/>
          <w:i/>
          <w:iCs/>
          <w:color w:val="000000"/>
        </w:rPr>
        <w:t>Local planning authorities should set criteria based policies against which proposals for any development on or affecting protected wildlife or geodiversity sites or landscape areas will be judged. Distinctions should be made between the hierarchy of international, national and locally designated sites,24 so that protection is commensurate with their status and gives appropriate weight to their importance and the contribution that they make to wider ecological network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2.3.</w:t>
        <w:tab/>
        <w:t xml:space="preserve">Note also that NPPF Paragraph 117 stipulates that: </w:t>
      </w:r>
      <w:r>
        <w:rPr>
          <w:rFonts w:cs="Arial" w:ascii="Arial" w:hAnsi="Arial"/>
          <w:i/>
          <w:iCs/>
        </w:rPr>
        <w:t xml:space="preserve">“To minimise impacts on biodiversity and geodiversity, planning policies should: “plan for biodiversity at a landscape-scale across local authority boundaries;” ”identify and map components of the local </w:t>
      </w:r>
      <w:r>
        <w:rPr>
          <w:rFonts w:cs="Arial" w:ascii="Arial" w:hAnsi="Arial"/>
          <w:i/>
          <w:iCs/>
          <w:u w:val="single"/>
        </w:rPr>
        <w:t>ecological networks</w:t>
      </w:r>
      <w:r>
        <w:rPr>
          <w:rFonts w:cs="Arial" w:ascii="Arial" w:hAnsi="Arial"/>
          <w:i/>
          <w:iCs/>
        </w:rPr>
        <w:t>, including the hierarchy of international, national and locally designated sites of importance for biodiversity, wildlife corridors and stepping stones that connect them and areas identified by local partnerships for habitat restoration or creation”.</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3.</w:t>
        <w:tab/>
        <w:t>The Green Infrastructure Strategy Horsham District Planning Framework April 2014 map shows ‘Green Infrastructure’ as defined by the NPPF. It does not show the shaws, hedgerows, hedgerow banks, trees and ponds, wooded ghylls, footpaths and bridleways which together constitute the District’s ecological networks (as defined by the NPPF) that function as wildlife corridors and stepping stones connecting the hierarchy of designated sites within the District. These occur outside as well as inside the key conservation sites and biodiversity opportunity areas identified on the Green Infrastructure Strategy Horsham District Planning Framework April 2014 ma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tab/>
        <w:t>The problem is compounded because the HDPF Proposed Submission seemingly confuses and conflates green infrastructure with ecological networks. As is made clear by the NPPF they are not the same though functions may overlap to some ext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w:t>
        <w:tab/>
        <w:t>CPRE Sussex-Horsham District asks that paragraph 9.32 be amended to explicitly acknowledge the importance of ecological networks for the District’s natural environment and explicitly recognises that these networks occur outside as well as inside the key conservation sites and biodiversity opportunity area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Bold"/>
          <w:b/>
          <w:b/>
          <w:bCs/>
        </w:rPr>
      </w:pPr>
      <w:r>
        <w:rPr>
          <w:rFonts w:cs="Arial Bold" w:ascii="Arial Bold" w:hAnsi="Arial Bold"/>
          <w:b/>
          <w:bCs/>
        </w:rPr>
        <w:t>POLICY 23 Strategic Policy – Environmental Protecti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Bold" w:hAnsi="Arial Bold" w:cs="Arial Bold"/>
          <w:b/>
          <w:b/>
          <w:bCs/>
        </w:rPr>
      </w:pPr>
      <w:r>
        <w:rPr>
          <w:rFonts w:cs="Arial Bold" w:ascii="Arial Bold" w:hAnsi="Arial Bold"/>
          <w:b/>
          <w:bCs/>
        </w:rPr>
        <w:t>Policy 23 does not adequately address the requirement stipulated by the NPPF to minimise and reduce polluti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 xml:space="preserve">CPRE Sussex Horsham-District is concerned that Policy 23 does not </w:t>
      </w:r>
      <w:r>
        <w:rPr>
          <w:rFonts w:cs="Arial" w:ascii="Arial" w:hAnsi="Arial"/>
          <w:u w:val="single"/>
        </w:rPr>
        <w:t>adequately</w:t>
      </w:r>
      <w:r>
        <w:rPr>
          <w:rFonts w:cs="Arial" w:ascii="Arial" w:hAnsi="Arial"/>
        </w:rPr>
        <w:t xml:space="preserve"> address the requirement stipulated by the NPPF to minimise and reduce pollu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 xml:space="preserve">Policy 23 Strategic Policy – Environmental Protection states tha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i/>
          <w:iCs/>
        </w:rPr>
        <w:t>taking into account any relevant Planning Guidance Documents, developments will be expected to minimise the emission of pollutants including noise, odour, air and light pollution and ensure that they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But, whilst three sub-paragraph (d, e and f) set out actions needed to minimise air quality and explain why it is necessary to do so, measures needed to minimise noise, odour and light pollution are not stipula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2.</w:t>
        <w:tab/>
        <w:t>HDPF paragraph 9.11 advises that “</w:t>
      </w:r>
      <w:r>
        <w:rPr>
          <w:rFonts w:cs="Arial" w:ascii="Arial" w:hAnsi="Arial"/>
          <w:i/>
          <w:iCs/>
        </w:rPr>
        <w:t>To help avoid adverse noise impacts from development, authorities in both East and West Sussex have produced a Planning Guidance Document on this issue. Applicants should address the issues raised in this document prior to making an application</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1.</w:t>
        <w:tab/>
        <w:t>However, West Sussex County Council’s ‘Local List for the Validation of Planning Applications July 2013’ : ‘Advice for Applicants and Agents’ does not obviate the need for Horsham District Council to have in its HDPF an appropriate and intelligible criteria-based Policy to cover these important issue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2.</w:t>
        <w:tab/>
        <w:t xml:space="preserve">HDC should note that NPPF paragraph </w:t>
      </w:r>
      <w:r>
        <w:rPr>
          <w:rFonts w:cs="Frutiger 45 Light;Frutiger 45 Light" w:ascii="Frutiger 45 Light;Frutiger 45 Light" w:hAnsi="Frutiger 45 Light;Frutiger 45 Light"/>
        </w:rPr>
        <w:t>120 stipulates:</w:t>
      </w:r>
    </w:p>
    <w:p>
      <w:pPr>
        <w:pStyle w:val="Normal"/>
        <w:autoSpaceDE w:val="false"/>
        <w:spacing w:lineRule="auto" w:line="240" w:before="0" w:after="0"/>
        <w:rPr>
          <w:rFonts w:ascii="Frutiger 45 Light;Frutiger 45 Light" w:hAnsi="Frutiger 45 Light;Frutiger 45 Light" w:cs="Frutiger 45 Light;Frutiger 45 Light"/>
        </w:rPr>
      </w:pPr>
      <w:r>
        <w:rPr>
          <w:rFonts w:cs="Frutiger 45 Light;Frutiger 45 Light" w:ascii="Frutiger 45 Light;Frutiger 45 Light" w:hAnsi="Frutiger 45 Light;Frutiger 45 Light"/>
        </w:rPr>
      </w:r>
    </w:p>
    <w:p>
      <w:pPr>
        <w:pStyle w:val="Normal"/>
        <w:autoSpaceDE w:val="false"/>
        <w:spacing w:lineRule="auto" w:line="240" w:before="0" w:after="0"/>
        <w:rPr/>
      </w:pPr>
      <w:r>
        <w:rPr>
          <w:rFonts w:cs="Arial" w:ascii="Arial" w:hAnsi="Arial"/>
          <w:i/>
          <w:iCs/>
        </w:rPr>
        <w:t>“</w:t>
      </w:r>
      <w:r>
        <w:rPr>
          <w:rFonts w:cs="Arial" w:ascii="Arial" w:hAnsi="Arial"/>
          <w:i/>
          <w:iCs/>
        </w:rPr>
        <w:t xml:space="preserve">To prevent unacceptable risks from pollution and land instability, planning policies and decisions should ensure that new development is appropriate for its location. The effects (including cumulative effects) of pollution on health, the natural environment or general amenity, and the potential sensitivity of the area or proposed development to adverse effects from pollution, should be taken into account. Where a site is affected by contamination or land stability issues, responsibility for securing a safe development rests with the developer and/or landowner”. </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2.0.1.</w:t>
        <w:tab/>
        <w:t>HDC should note that NPPF paragraph 123 stipulates tha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iCs/>
        </w:rPr>
      </w:pPr>
      <w:r>
        <w:rPr>
          <w:rFonts w:cs="Arial" w:ascii="Arial" w:hAnsi="Arial"/>
          <w:i/>
          <w:iCs/>
        </w:rPr>
        <w:t>Planning policies and decisions should aim to:</w:t>
      </w:r>
    </w:p>
    <w:p>
      <w:pPr>
        <w:pStyle w:val="Normal"/>
        <w:autoSpaceDE w:val="false"/>
        <w:spacing w:lineRule="auto" w:line="240" w:before="0" w:after="0"/>
        <w:rPr>
          <w:rFonts w:ascii="Arial" w:hAnsi="Arial" w:cs="Arial"/>
          <w:i/>
          <w:i/>
          <w:iCs/>
        </w:rPr>
      </w:pPr>
      <w:r>
        <w:rPr>
          <w:rFonts w:cs="Arial" w:ascii="Arial" w:hAnsi="Arial"/>
          <w:i/>
          <w:iCs/>
        </w:rPr>
        <w:t>●</w:t>
      </w:r>
      <w:r>
        <w:rPr>
          <w:rFonts w:cs="Arial" w:ascii="Arial" w:hAnsi="Arial"/>
          <w:i/>
          <w:iCs/>
        </w:rPr>
        <w:t>avoid noise from giving rise to significant adverse impacts on health and quality of life as a result of new development;</w:t>
      </w:r>
    </w:p>
    <w:p>
      <w:pPr>
        <w:pStyle w:val="Normal"/>
        <w:autoSpaceDE w:val="false"/>
        <w:spacing w:lineRule="auto" w:line="240" w:before="0" w:after="0"/>
        <w:rPr>
          <w:rFonts w:ascii="Arial" w:hAnsi="Arial" w:cs="Arial"/>
          <w:i/>
          <w:i/>
          <w:iCs/>
        </w:rPr>
      </w:pPr>
      <w:r>
        <w:rPr>
          <w:rFonts w:cs="Arial" w:ascii="Arial" w:hAnsi="Arial"/>
          <w:i/>
          <w:iCs/>
        </w:rPr>
        <w:t>●</w:t>
      </w:r>
      <w:r>
        <w:rPr>
          <w:rFonts w:cs="Arial" w:ascii="Arial" w:hAnsi="Arial"/>
          <w:i/>
          <w:iCs/>
        </w:rPr>
        <w:t xml:space="preserve">mitigate and reduce to a minimum other adverse impacts on health and quality of life arising from noise from new development, including through the use of conditions; </w:t>
      </w:r>
    </w:p>
    <w:p>
      <w:pPr>
        <w:pStyle w:val="Normal"/>
        <w:autoSpaceDE w:val="false"/>
        <w:spacing w:lineRule="auto" w:line="240" w:before="0" w:after="0"/>
        <w:rPr>
          <w:rFonts w:ascii="Arial" w:hAnsi="Arial" w:cs="Arial"/>
          <w:i/>
          <w:i/>
          <w:iCs/>
        </w:rPr>
      </w:pPr>
      <w:r>
        <w:rPr>
          <w:rFonts w:cs="Arial" w:ascii="Arial" w:hAnsi="Arial"/>
          <w:i/>
          <w:iCs/>
        </w:rPr>
        <w:t>●</w:t>
      </w:r>
      <w:r>
        <w:rPr>
          <w:rFonts w:cs="Arial" w:ascii="Arial" w:hAnsi="Arial"/>
          <w:i/>
          <w:iCs/>
        </w:rPr>
        <w:t>recognise that development will often create some noise and existing businesses wanting to develop in continuance of their business should not have unreasonable restrictions put on them because of changes in nearby land uses since they were established; and</w:t>
      </w:r>
    </w:p>
    <w:p>
      <w:pPr>
        <w:pStyle w:val="Normal"/>
        <w:autoSpaceDE w:val="false"/>
        <w:spacing w:lineRule="auto" w:line="240" w:before="0" w:after="0"/>
        <w:rPr>
          <w:rFonts w:ascii="Arial" w:hAnsi="Arial" w:cs="Arial"/>
          <w:i/>
          <w:i/>
          <w:iCs/>
        </w:rPr>
      </w:pPr>
      <w:r>
        <w:rPr>
          <w:rFonts w:cs="Arial" w:ascii="Arial" w:hAnsi="Arial"/>
          <w:i/>
          <w:iCs/>
        </w:rPr>
        <w:t>●</w:t>
      </w:r>
      <w:r>
        <w:rPr>
          <w:rFonts w:cs="Arial" w:ascii="Arial" w:hAnsi="Arial"/>
          <w:i/>
          <w:iCs/>
        </w:rPr>
        <w:t>identify and protect areas of tranquillity which have remained relatively undisturbed by noise and are prized for their recreational and amenity value for this reason.</w:t>
      </w:r>
    </w:p>
    <w:p>
      <w:pPr>
        <w:pStyle w:val="Normal"/>
        <w:spacing w:lineRule="auto" w:line="240" w:before="0" w:after="0"/>
        <w:rPr/>
      </w:pPr>
      <w:r>
        <w:rPr>
          <w:rFonts w:cs="Arial" w:ascii="Arial" w:hAnsi="Arial"/>
        </w:rPr>
        <w:t>2.0.2.</w:t>
        <w:tab/>
        <w:t>HDC should note that NPPF paragraph 125 stipulates tha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Frutiger 45 Light;Frutiger 45 Light" w:ascii="Frutiger 45 Light;Frutiger 45 Light" w:hAnsi="Frutiger 45 Light;Frutiger 45 Light"/>
        </w:rPr>
        <w:t>“</w:t>
      </w:r>
      <w:r>
        <w:rPr>
          <w:rFonts w:cs="Arial" w:ascii="Arial" w:hAnsi="Arial"/>
          <w:i/>
          <w:iCs/>
        </w:rPr>
        <w:t>By encouraging good design, planning policies and decisions should limit the impact of light pollution from artificial light on local amenity, intrinsically dark landscapes and nature conservation</w:t>
      </w:r>
      <w:r>
        <w:rPr>
          <w:rFonts w:cs="Frutiger 45 Light;Frutiger 45 Light" w:ascii="Frutiger 45 Light;Frutiger 45 Light" w:hAnsi="Frutiger 45 Light;Frutiger 45 Light"/>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These clearly stated requirements should inform HDC’s Policy 23 Strategic Policy – Environmental Protection, which should specify the actions needed to meet these essential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CPRE Sussex-Horsham District asks that Policy 23 be revised and rewritten to address the above concer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Bold" w:ascii="Arial Bold" w:hAnsi="Arial Bold"/>
          <w:b/>
          <w:bCs/>
        </w:rPr>
        <w:t>Policy 23 does not adequately address the issue identified in the HDPF Proposed Submission – ‘Environmental Quality’ paragraph 9.2</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w:t>
        <w:tab/>
        <w:t>CPRE Sussex-Horsham District is concerned Policy 23 does not adequately address the issue identified in the HDPF Proposed Submission – ‘Environmental Quality’ paragraph 9.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Environmental Quality’ paragraph 9.2 acknowledges that “There is the potential for water quality to be adversely affected as a result of development, for example from increased demand on waste water treatment wo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Policy 23 stipulates that developments will be “expected to minimise the emission of pollutants” and “ensure that they “Maintains or improves the environmental quality of any watercourses, groundwater, or results in contaminated run-off to surface water sewer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3.1.1 </w:t>
        <w:tab/>
        <w:t xml:space="preserve">Quite so, however, the crucial issue rightly identified at paragraph 9.2 is the “potential for water quality to be adversely affected as a result of development” from </w:t>
      </w:r>
      <w:r>
        <w:rPr>
          <w:rFonts w:cs="Arial" w:ascii="Arial" w:hAnsi="Arial"/>
          <w:u w:val="single"/>
        </w:rPr>
        <w:t>increased demand on waste water treatment work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1.2.</w:t>
        <w:tab/>
        <w:t>This crucial issue is not addressed as it should be by Policy 23 – even though the section ‘Environmental Quality’ (comprising paragraphs 9.1. and 9.2) supposedly informs the section ‘Environmental Protection’ and together with the latter justifies Policy 23. The related issue, which is of equal importance, but disturbingly not identified as an issue’, is the ‘increased demand’ on the capacity of other essential sewage infrastructure including pipework and pumping stations in consequence of development. At Southwater, for example, the sewage system has not been upgraded in line with development resulting in adverse and unpleasant consequences for residents and the local environment – for more than a decade. This is appall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2.</w:t>
        <w:tab/>
        <w:t>CPRE Sussex-Horsham District ask that Policy 32 include the explicit requirements that the capacity of the sewage-infrastructure required for new development be properly assessed as part of the planning application, and provided - and that that the sale and occupation of newly built houses will not be permitted until infrastructure with the required capacity is in place  and functioning.</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rFonts w:ascii="Arial Bold" w:hAnsi="Arial Bold" w:cs="Arial"/>
          <w:b/>
          <w:b/>
        </w:rPr>
      </w:pPr>
      <w:r>
        <w:rPr>
          <w:rFonts w:cs="Arial" w:ascii="Arial Bold" w:hAnsi="Arial Bold"/>
          <w:b/>
        </w:rPr>
        <w:t>Policy 24 Strategic Policy: The Natural Environment and District</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rFonts w:ascii="Arial" w:hAnsi="Arial" w:cs="Arial"/>
        </w:rPr>
      </w:pPr>
      <w:r>
        <w:rPr>
          <w:rFonts w:cs="Arial" w:ascii="Arial" w:hAnsi="Arial"/>
        </w:rPr>
        <w:t>1.</w:t>
        <w:tab/>
        <w:t xml:space="preserve">Policy 24 Strategic Policy: The Natural Environment and District Character does not reflect and promote as it should the requirements of the NPPF relating to the natural environment. It does not demonstrate compliance with the Natural Environment and Rural NERC Act 2006.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Policy 24.b stipulates that the Council will support development proposals which “maintain and enhances the Green Infrastructure Network and addresses any identified deficiencies in the Distri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2.1.</w:t>
        <w:tab/>
        <w:t>The NPPF defines ‘Green Infrastructure” as: “</w:t>
      </w:r>
      <w:r>
        <w:rPr>
          <w:rFonts w:cs="Arial" w:ascii="Arial" w:hAnsi="Arial"/>
          <w:i/>
          <w:iCs/>
        </w:rPr>
        <w:t xml:space="preserve">A network of multi-functional green space, urban and rural, which is capable of delivering a wide range of environmental and quality of life benefits for local communities’ </w:t>
      </w:r>
      <w:r>
        <w:rPr>
          <w:rFonts w:cs="Arial" w:ascii="Arial" w:hAnsi="Arial"/>
        </w:rPr>
        <w:t>(NPPF Annex 2: Glossary) as does the HDPF Proposed Submission (Appendix 2: Glossary. The NPPF states that ‘Ecological Networks’ “</w:t>
      </w:r>
      <w:r>
        <w:rPr>
          <w:rFonts w:cs="Arial" w:ascii="Arial" w:hAnsi="Arial"/>
          <w:i/>
          <w:iCs/>
        </w:rPr>
        <w:t>link sites of biodiversity importance</w:t>
      </w:r>
      <w:r>
        <w:rPr>
          <w:rFonts w:cs="Arial" w:ascii="Arial" w:hAnsi="Arial"/>
        </w:rPr>
        <w:t>”. (NPPF Annex 2: Glossary). As is made clear by the NPPF ‘Green Infrastructure’ is not the same as ‘Ecological Networks’ or ‘Networks of Biodiversity’. Accordingly Paragraph 24.b is not about the natural environ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w:t>
        <w:tab/>
        <w:t>Policy 24.c states that the Council will support development proposals which “</w:t>
      </w:r>
      <w:r>
        <w:rPr>
          <w:rFonts w:cs="Arial" w:ascii="Arial" w:hAnsi="Arial"/>
          <w:i/>
          <w:iCs/>
        </w:rPr>
        <w:t>Maintains and enhances the existing network of geological sites and biodiversity, including safeguarding existing designated sites and species, and ensures no net loss of wider biodiversity</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1.</w:t>
        <w:tab/>
        <w:t>Policy 24.c has attempted albeit unsuccessfully to combine in a single and short statement the obligations placed on local planning authorities by the NPPF and the NERC Act 2006 relating to the natural environment - probably an impossible ta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2.</w:t>
        <w:tab/>
        <w:t>Policy 24.c attempts to combine and cover albeit only partially the requirements of NPPF Paragraph 109 and 117. Thus NPPF requirements to protect and enhance ‘valued geological conservation interests’ and the requirement to minimise impacts on biodiversity and geodiversity by promoting the preservation, restoration and recreation of priority habitats, ecological networks and the protection and recovery of priority species populations is reduced in Policy 24.c to “maintains and enhances the existing network of geological sites and biodiversity, including safeguarding existing designated sites and species and ensures no net loss of wider d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3.</w:t>
        <w:tab/>
        <w:t xml:space="preserve">This fails to provide the essential clarity and breadth of the required actions stipulated by the NPPF. Policy 24 also makes no mention of ecological networks or priority habitats or priority species. Omitted too is the requirement to promote their preservation, restoration and recre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3.4.</w:t>
        <w:tab/>
        <w:t>In addition, Policy 24 does not meet the requirement of NPPF Paragraph 113 that “</w:t>
      </w:r>
      <w:r>
        <w:rPr>
          <w:rFonts w:cs="Arial" w:ascii="Arial" w:hAnsi="Arial"/>
          <w:i/>
          <w:iCs/>
        </w:rPr>
        <w:t>Local planning authorities should set criteria based policies against which proposals for any development on or affecting protected wildlife or geodiversity sites or landscape areas will be judged</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tab/>
        <w:t>CPRE Sussex-Horsham District asks that Policy 24 be rewritten so as to properly meet and clearly promote the requirements of the NPPF as stipulated in its Paragraphs 109, 113 and 11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Bold" w:ascii="Arial Bold" w:hAnsi="Arial Bold"/>
          <w:b/>
          <w:bCs/>
        </w:rPr>
        <w:t>POLICY 30 Green Infrastructure and Biodiversity</w:t>
      </w:r>
    </w:p>
    <w:p>
      <w:pPr>
        <w:pStyle w:val="Normal"/>
        <w:spacing w:lineRule="auto" w:line="240" w:before="0" w:after="0"/>
        <w:rPr>
          <w:rFonts w:ascii="Arial Bold" w:hAnsi="Arial Bold" w:cs="Arial Bold"/>
          <w:b/>
          <w:b/>
          <w:bCs/>
        </w:rPr>
      </w:pPr>
      <w:r>
        <w:rPr>
          <w:rFonts w:cs="Arial Bold" w:ascii="Arial Bold" w:hAnsi="Arial Bold"/>
          <w:b/>
          <w:bCs/>
        </w:rPr>
      </w:r>
    </w:p>
    <w:p>
      <w:pPr>
        <w:pStyle w:val="Normal"/>
        <w:spacing w:lineRule="auto" w:line="240" w:before="0" w:after="0"/>
        <w:rPr>
          <w:rFonts w:ascii="Arial Bold" w:hAnsi="Arial Bold" w:cs="Arial Bold"/>
          <w:b/>
          <w:b/>
          <w:bCs/>
        </w:rPr>
      </w:pPr>
      <w:r>
        <w:rPr>
          <w:rFonts w:cs="Arial Bold" w:ascii="Arial Bold" w:hAnsi="Arial Bold"/>
          <w:b/>
          <w:bCs/>
        </w:rPr>
        <w:t xml:space="preserve">Does not as it should promote the preservation, restoration and recreation of priority habitats, contra NPPF and </w:t>
      </w:r>
      <w:r>
        <w:rPr>
          <w:rFonts w:cs="Arial" w:ascii="Arial" w:hAnsi="Arial"/>
          <w:b/>
        </w:rPr>
        <w:t>the Natural Environment and Rural Communities (NERC) Act 2006.</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CPRE Sussex-Horsham District is very concerned that Policy 30 does NOT as it should promote the preservation</w:t>
      </w:r>
      <w:r>
        <w:rPr>
          <w:rFonts w:cs="Arial Bold" w:ascii="Arial Bold" w:hAnsi="Arial Bold"/>
        </w:rPr>
        <w:t xml:space="preserve"> </w:t>
      </w:r>
      <w:r>
        <w:rPr>
          <w:rFonts w:cs="Arial" w:ascii="Arial" w:hAnsi="Arial"/>
        </w:rPr>
        <w:t>restoration and recreation of priority habitats, ecological networks and the protection and recovery of priority species populations and the providing gains in biodiversity – as required by the NPPF and NERC Act 2006.</w:t>
      </w:r>
    </w:p>
    <w:p>
      <w:pPr>
        <w:pStyle w:val="Normal"/>
        <w:spacing w:lineRule="auto" w:line="240" w:before="0" w:after="0"/>
        <w:rPr>
          <w:rFonts w:ascii="Arial Bold" w:hAnsi="Arial Bold" w:cs="Arial Bold"/>
          <w:b/>
          <w:b/>
          <w:bCs/>
        </w:rPr>
      </w:pPr>
      <w:r>
        <w:rPr>
          <w:rFonts w:cs="Arial Bold" w:ascii="Arial Bold" w:hAnsi="Arial Bold"/>
          <w:b/>
          <w:bCs/>
        </w:rPr>
      </w:r>
    </w:p>
    <w:p>
      <w:pPr>
        <w:pStyle w:val="Normal"/>
        <w:spacing w:lineRule="auto" w:line="240" w:before="0" w:after="0"/>
        <w:rPr/>
      </w:pPr>
      <w:r>
        <w:rPr>
          <w:rFonts w:cs="Arial" w:ascii="Arial" w:hAnsi="Arial"/>
        </w:rPr>
        <w:t>2.</w:t>
        <w:tab/>
        <w:t>Whilst HDC’s Policy 30 at paragraph 2 stipulates that “</w:t>
      </w:r>
      <w:r>
        <w:rPr>
          <w:rFonts w:cs="Arial" w:ascii="Arial" w:hAnsi="Arial"/>
          <w:i/>
          <w:iCs/>
        </w:rPr>
        <w:t>Development proposals will be required to contribute to the enhancement of existing biodiversity, and should create and manage new habitats where appropriate,</w:t>
      </w:r>
      <w:r>
        <w:rPr>
          <w:rFonts w:cs="Arial" w:ascii="Arial" w:hAnsi="Arial"/>
        </w:rPr>
        <w:t xml:space="preserve">” it does NOT explicitly promote the preservation, restoration and re-creation of priority habitats, ecological networks and the protection and recovery of priority species population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HDC’s Policy 30 falls short of the requirements specified by the NPPF and the Natural Environment and Rural Communities (NERC) Act 2006 Section 40(1) and 40(3) in that it does NOT – as it shoul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a.</w:t>
        <w:tab/>
        <w:t xml:space="preserve">Recognise or explicitly state the requirement for the planning system and therefore local plans both to </w:t>
      </w:r>
      <w:r>
        <w:rPr>
          <w:rFonts w:cs="Arial" w:ascii="Arial" w:hAnsi="Arial"/>
          <w:u w:val="single"/>
        </w:rPr>
        <w:t>minimise impacts on biodiversity</w:t>
      </w:r>
      <w:r>
        <w:rPr>
          <w:rFonts w:cs="Arial" w:ascii="Arial" w:hAnsi="Arial"/>
        </w:rPr>
        <w:t xml:space="preserve"> and to provide </w:t>
      </w:r>
      <w:r>
        <w:rPr>
          <w:rFonts w:cs="Arial" w:ascii="Arial" w:hAnsi="Arial"/>
          <w:u w:val="single"/>
        </w:rPr>
        <w:t>net gains in biodiversity</w:t>
      </w:r>
      <w:r>
        <w:rPr>
          <w:rFonts w:cs="Arial" w:ascii="Arial" w:hAnsi="Arial"/>
        </w:rPr>
        <w:t>, in order “to contribute to and enhance the natural and local environment” as stipulated by NPPF Paragraph109.</w:t>
      </w:r>
    </w:p>
    <w:p>
      <w:pPr>
        <w:pStyle w:val="Normal"/>
        <w:autoSpaceDE w:val="false"/>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ind w:left="720" w:hanging="0"/>
        <w:rPr/>
      </w:pPr>
      <w:r>
        <w:rPr>
          <w:rFonts w:cs="Arial" w:ascii="Arial" w:hAnsi="Arial"/>
        </w:rPr>
        <w:t>b.</w:t>
        <w:tab/>
        <w:t xml:space="preserve">Explicitly state the requirement “to </w:t>
      </w:r>
      <w:r>
        <w:rPr>
          <w:rFonts w:cs="Arial" w:ascii="Arial" w:hAnsi="Arial"/>
          <w:u w:val="single"/>
        </w:rPr>
        <w:t>establish coherent ecological networks</w:t>
      </w:r>
      <w:r>
        <w:rPr>
          <w:rFonts w:cs="Arial" w:ascii="Arial" w:hAnsi="Arial"/>
        </w:rPr>
        <w:t xml:space="preserve"> that are </w:t>
      </w:r>
      <w:r>
        <w:rPr>
          <w:rFonts w:cs="Arial" w:ascii="Arial" w:hAnsi="Arial"/>
          <w:u w:val="single"/>
        </w:rPr>
        <w:t>more resilient to current and future pressures</w:t>
      </w:r>
      <w:r>
        <w:rPr>
          <w:rFonts w:cs="Arial" w:ascii="Arial" w:hAnsi="Arial"/>
        </w:rPr>
        <w:t>” – as stipulated by NPPF Paragraph 109</w:t>
      </w:r>
    </w:p>
    <w:p>
      <w:pPr>
        <w:pStyle w:val="Normal"/>
        <w:autoSpaceDE w:val="false"/>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c.</w:t>
        <w:tab/>
        <w:t>Explicitly state the requirement to “</w:t>
      </w:r>
      <w:r>
        <w:rPr>
          <w:rFonts w:cs="Arial" w:ascii="Arial" w:hAnsi="Arial"/>
          <w:u w:val="single"/>
        </w:rPr>
        <w:t>promote</w:t>
      </w:r>
      <w:r>
        <w:rPr>
          <w:rFonts w:cs="Arial" w:ascii="Arial" w:hAnsi="Arial"/>
        </w:rPr>
        <w:t xml:space="preserve"> the </w:t>
      </w:r>
      <w:r>
        <w:rPr>
          <w:rFonts w:cs="Arial" w:ascii="Arial" w:hAnsi="Arial"/>
          <w:u w:val="single"/>
        </w:rPr>
        <w:t>preservation, restoration and re-creation of priority habitats, ecological networks</w:t>
      </w:r>
      <w:r>
        <w:rPr>
          <w:rFonts w:cs="Arial" w:ascii="Arial" w:hAnsi="Arial"/>
        </w:rPr>
        <w:t xml:space="preserve"> and the </w:t>
      </w:r>
      <w:r>
        <w:rPr>
          <w:rFonts w:cs="Arial" w:ascii="Arial" w:hAnsi="Arial"/>
          <w:u w:val="single"/>
        </w:rPr>
        <w:t>protection and recovery of priority species populations</w:t>
      </w:r>
      <w:r>
        <w:rPr>
          <w:rFonts w:cs="Arial" w:ascii="Arial" w:hAnsi="Arial"/>
        </w:rPr>
        <w:t xml:space="preserve">, linked to </w:t>
      </w:r>
      <w:r>
        <w:rPr>
          <w:rFonts w:cs="Arial" w:ascii="Arial" w:hAnsi="Arial"/>
          <w:u w:val="single"/>
        </w:rPr>
        <w:t>national and local targets</w:t>
      </w:r>
      <w:r>
        <w:rPr>
          <w:rFonts w:cs="Arial" w:ascii="Arial" w:hAnsi="Arial"/>
        </w:rPr>
        <w:t>, and identify suitable indicators for monitoring biodiversity in the plan”; as stipulated by NPPF Paragraph 117.</w:t>
      </w:r>
    </w:p>
    <w:p>
      <w:pPr>
        <w:pStyle w:val="Normal"/>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3.</w:t>
        <w:tab/>
        <w:t xml:space="preserve">HDC should be mindful that the Natural Environment and Rural Communities (NERC) Act 2006 imposes a statutory obligation on </w:t>
      </w:r>
      <w:r>
        <w:rPr>
          <w:rFonts w:cs="Arial" w:ascii="Arial" w:hAnsi="Arial"/>
          <w:u w:val="single"/>
        </w:rPr>
        <w:t>every</w:t>
      </w:r>
      <w:r>
        <w:rPr>
          <w:rFonts w:cs="Arial" w:ascii="Arial" w:hAnsi="Arial"/>
        </w:rPr>
        <w:t xml:space="preserve"> local authority to </w:t>
      </w:r>
      <w:r>
        <w:rPr>
          <w:rFonts w:cs="Arial" w:ascii="Arial" w:hAnsi="Arial"/>
          <w:u w:val="single"/>
        </w:rPr>
        <w:t>conserve, restore</w:t>
      </w:r>
      <w:r>
        <w:rPr>
          <w:rFonts w:cs="Arial" w:ascii="Arial" w:hAnsi="Arial"/>
        </w:rPr>
        <w:t xml:space="preserve"> and </w:t>
      </w:r>
      <w:r>
        <w:rPr>
          <w:rFonts w:cs="Arial" w:ascii="Arial" w:hAnsi="Arial"/>
          <w:u w:val="single"/>
        </w:rPr>
        <w:t>enhance</w:t>
      </w:r>
      <w:r>
        <w:rPr>
          <w:rFonts w:cs="Arial" w:ascii="Arial" w:hAnsi="Arial"/>
        </w:rPr>
        <w:t xml:space="preserve"> biodiversity. </w:t>
      </w:r>
      <w:r>
        <w:rPr>
          <w:rFonts w:cs="Arial" w:ascii="Arial" w:hAnsi="Arial"/>
          <w:lang w:val="en"/>
        </w:rPr>
        <w:t xml:space="preserve">NERC Act 2006 Section 40(1) </w:t>
      </w:r>
      <w:r>
        <w:rPr>
          <w:rFonts w:cs="Arial" w:ascii="Arial" w:hAnsi="Arial"/>
          <w:u w:val="single"/>
        </w:rPr>
        <w:t>Imposes a duty to conserve biodiversity</w:t>
      </w:r>
      <w:r>
        <w:rPr>
          <w:rFonts w:cs="Arial" w:ascii="Arial" w:hAnsi="Arial"/>
        </w:rPr>
        <w:t xml:space="preserve">: “Every public authority </w:t>
      </w:r>
      <w:r>
        <w:rPr>
          <w:rFonts w:cs="Arial" w:ascii="Arial" w:hAnsi="Arial"/>
          <w:u w:val="single"/>
        </w:rPr>
        <w:t>must</w:t>
      </w:r>
      <w:r>
        <w:rPr>
          <w:rFonts w:cs="Arial" w:ascii="Arial" w:hAnsi="Arial"/>
        </w:rPr>
        <w:t xml:space="preserve">, in exercising its functions, have regard, so far as is consistent with the proper exercise of those functions, to the purpose of </w:t>
      </w:r>
      <w:r>
        <w:rPr>
          <w:rFonts w:cs="Arial" w:ascii="Arial" w:hAnsi="Arial"/>
          <w:u w:val="single"/>
        </w:rPr>
        <w:t>conserving biodiversity</w:t>
      </w:r>
      <w:r>
        <w:rPr>
          <w:rFonts w:cs="Arial" w:ascii="Arial" w:hAnsi="Arial"/>
        </w:rPr>
        <w:t>” and Section 40(3) stipulates that “Conserving biodiversity includes, in relation to a living organism or type of habitat</w:t>
      </w:r>
      <w:r>
        <w:rPr>
          <w:rFonts w:cs="Arial" w:ascii="Arial" w:hAnsi="Arial"/>
          <w:u w:val="single"/>
        </w:rPr>
        <w:t>, restoring or enhancing a population or</w:t>
      </w:r>
      <w:r>
        <w:rPr>
          <w:rFonts w:cs="Arial" w:ascii="Arial" w:hAnsi="Arial"/>
        </w:rPr>
        <w:t xml:space="preserve"> </w:t>
      </w:r>
      <w:r>
        <w:rPr>
          <w:rFonts w:cs="Arial" w:ascii="Arial" w:hAnsi="Arial"/>
          <w:u w:val="single"/>
        </w:rPr>
        <w:t>habitat</w:t>
      </w:r>
      <w:r>
        <w:rPr>
          <w:rFonts w:cs="Arial" w:ascii="Arial" w:hAnsi="Arial"/>
        </w:rPr>
        <w:t xml:space="preserve">”. This </w:t>
      </w:r>
      <w:r>
        <w:rPr>
          <w:rFonts w:cs="Arial" w:ascii="Arial" w:hAnsi="Arial"/>
          <w:u w:val="single"/>
        </w:rPr>
        <w:t>duty applies to all local authorities and extends beyond just conserving what is already there to carrying out, supporting and requiring actions</w:t>
      </w:r>
      <w:r>
        <w:rPr>
          <w:rFonts w:cs="Arial" w:ascii="Arial" w:hAnsi="Arial"/>
        </w:rPr>
        <w:t xml:space="preserve"> that may also </w:t>
      </w:r>
      <w:r>
        <w:rPr>
          <w:rFonts w:cs="Arial" w:ascii="Arial" w:hAnsi="Arial"/>
          <w:u w:val="single"/>
        </w:rPr>
        <w:t>restore</w:t>
      </w:r>
      <w:r>
        <w:rPr>
          <w:rFonts w:cs="Arial" w:ascii="Arial" w:hAnsi="Arial"/>
        </w:rPr>
        <w:t xml:space="preserve"> or </w:t>
      </w:r>
      <w:r>
        <w:rPr>
          <w:rFonts w:cs="Arial" w:ascii="Arial" w:hAnsi="Arial"/>
          <w:u w:val="single"/>
        </w:rPr>
        <w:t>enhance</w:t>
      </w:r>
      <w:r>
        <w:rPr>
          <w:rFonts w:cs="Arial" w:ascii="Arial" w:hAnsi="Arial"/>
        </w:rPr>
        <w:t xml:space="preserve"> biodiver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4.</w:t>
        <w:tab/>
        <w:t>HDC should be aware of the Government’s clearly expressed commitment, stated in: ‘The Natural Choice: securing the value of nature (presented to Parliament by the Secretary of State for the Environment, Food and Rural Affairs by Command of Her Majesty) June 2011’ at</w:t>
      </w:r>
      <w:r>
        <w:rPr>
          <w:rFonts w:cs="GillSans Light;GillSans Light" w:ascii="GillSans Light;GillSans Light" w:hAnsi="GillSans Light;GillSans Light"/>
        </w:rPr>
        <w:t xml:space="preserve"> paragraph 2.8:</w:t>
      </w:r>
    </w:p>
    <w:p>
      <w:pPr>
        <w:pStyle w:val="Normal"/>
        <w:spacing w:lineRule="auto" w:line="240" w:before="0" w:after="0"/>
        <w:rPr>
          <w:rFonts w:ascii="GillSans Light;GillSans Light" w:hAnsi="GillSans Light;GillSans Light" w:cs="GillSans Light;GillSans Light"/>
        </w:rPr>
      </w:pPr>
      <w:r>
        <w:rPr>
          <w:rFonts w:cs="GillSans Light;GillSans Light" w:ascii="GillSans Light;GillSans Light" w:hAnsi="GillSans Light;GillSans Light"/>
        </w:rPr>
      </w:r>
    </w:p>
    <w:p>
      <w:pPr>
        <w:pStyle w:val="Normal"/>
        <w:spacing w:lineRule="auto" w:line="240" w:before="0" w:after="0"/>
        <w:rPr/>
      </w:pPr>
      <w:r>
        <w:rPr>
          <w:rFonts w:eastAsia="GillSans Light;GillSans Light" w:cs="GillSans Light;GillSans Light" w:ascii="GillSans Light;GillSans Light" w:hAnsi="GillSans Light;GillSans Light"/>
        </w:rPr>
        <w:t xml:space="preserve"> </w:t>
      </w:r>
      <w:r>
        <w:rPr>
          <w:rFonts w:cs="GillSans Light;GillSans Light" w:ascii="GillSans Light;GillSans Light" w:hAnsi="GillSans Light;GillSans Light"/>
        </w:rPr>
        <w:t>“</w:t>
      </w:r>
      <w:r>
        <w:rPr>
          <w:rFonts w:cs="Arial" w:ascii="Arial" w:hAnsi="Arial"/>
          <w:i/>
          <w:iCs/>
        </w:rPr>
        <w:t xml:space="preserve">Our 2020 mission is to </w:t>
      </w:r>
      <w:r>
        <w:rPr>
          <w:rFonts w:cs="Arial" w:ascii="Arial" w:hAnsi="Arial"/>
          <w:i/>
          <w:iCs/>
          <w:u w:val="single"/>
        </w:rPr>
        <w:t>halt overall biodiversity loss, support healthy well-functioning ecosystems and establish coherent</w:t>
      </w:r>
      <w:r>
        <w:rPr>
          <w:rFonts w:cs="Arial" w:ascii="Arial" w:hAnsi="Arial"/>
          <w:i/>
          <w:iCs/>
        </w:rPr>
        <w:t xml:space="preserve"> </w:t>
      </w:r>
      <w:r>
        <w:rPr>
          <w:rFonts w:cs="Arial" w:ascii="Arial" w:hAnsi="Arial"/>
          <w:i/>
          <w:iCs/>
          <w:u w:val="single"/>
        </w:rPr>
        <w:t>ecological networks</w:t>
      </w:r>
      <w:r>
        <w:rPr>
          <w:rFonts w:cs="Arial" w:ascii="Arial" w:hAnsi="Arial"/>
          <w:i/>
          <w:iCs/>
        </w:rPr>
        <w:t xml:space="preserve">, with </w:t>
      </w:r>
      <w:r>
        <w:rPr>
          <w:rFonts w:cs="Arial" w:ascii="Arial" w:hAnsi="Arial"/>
          <w:i/>
          <w:iCs/>
          <w:u w:val="single"/>
        </w:rPr>
        <w:t>more and better places for nature for the benefit of wildlife and peopl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nd the reminder at paragraph 2.10</w:t>
      </w:r>
      <w:r>
        <w:rPr>
          <w:rFonts w:cs="Arial" w:ascii="Arial" w:hAnsi="Arial"/>
          <w:b/>
          <w:bCs/>
        </w:rPr>
        <w:t>: “</w:t>
      </w:r>
      <w:r>
        <w:rPr>
          <w:rFonts w:cs="Arial" w:ascii="Arial" w:hAnsi="Arial"/>
          <w:i/>
          <w:iCs/>
        </w:rPr>
        <w:t>Public bodies have a statutory duty to take account of conservation of biodiversity</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5.</w:t>
        <w:tab/>
        <w:t xml:space="preserve">CPRE Sussex Horsham – District asks that Policy 30 be revised and rewritten to include the above requirements  in order to ensure that they are properly considered by HDC’s decision makers  and are understood by developers – and that decisions taken comply with the requirements of the NPPF and accord fully with HDC’s statutory obligations – and accord with the Government’s .’Biodiversity 2020: A strategy for England’s wildlife and ecosystem services’ the declared mission for which i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FrutigerLT-LightItalic" w:hAnsi="FrutigerLT-LightItalic" w:cs="FrutigerLT-LightItalic"/>
        </w:rPr>
      </w:pPr>
      <w:r>
        <w:rPr>
          <w:rFonts w:cs="Arial" w:ascii="Arial" w:hAnsi="Arial"/>
        </w:rPr>
        <w:t>“</w:t>
      </w:r>
      <w:r>
        <w:rPr>
          <w:rFonts w:cs="FrutigerLT-LightItalic" w:ascii="FrutigerLT-LightItalic" w:hAnsi="FrutigerLT-LightItalic"/>
          <w:i/>
          <w:iCs/>
        </w:rPr>
        <w:t>to halt overall biodiversity loss, support healthy well-functioning ecosystems and establish coherent ecological networks, with more and better places for nature for the benefit of wildlife and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Bold"/>
          <w:b/>
          <w:b/>
          <w:bCs/>
        </w:rPr>
      </w:pPr>
      <w:r>
        <w:rPr>
          <w:rFonts w:cs="Arial Bold" w:ascii="Arial Bold" w:hAnsi="Arial Bold"/>
          <w:b/>
          <w:bCs/>
        </w:rPr>
        <w:t>Policy 30 conflates and confuses ‘green infrastructure’ with ‘ecological networks’ and does not recognise the importance of ecological networks as required by the NPPF.</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1.</w:t>
        <w:tab/>
        <w:t>CPRE Sussex-Horsham District is very concerned that HDC has conflated and confused ‘green infrastructure’ with ‘ecological networks’. This is apparent at paragraph 2 of Policy 30 – as well as at HDPF Proposed Submission paragraphs 9.27 to 9.32.</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w:t>
        <w:tab/>
        <w:t>This matters greatly because as is made clear by the NPPF these functional descriptors are neither the same nor interchangeable in their meaning and application and because ‘ecological networks’ are of vital importance for biodiversity and the natural environment, as is explicitly emphasised by the NPPF at Paragraphs 109, 113, 117 and 165 (quoted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3.</w:t>
        <w:tab/>
        <w:t>As is stated at paragraph 2.1 of its HDPF Proposed Submission, “</w:t>
      </w:r>
      <w:r>
        <w:rPr>
          <w:rFonts w:cs="Arial" w:ascii="Arial" w:hAnsi="Arial"/>
          <w:i/>
          <w:iCs/>
        </w:rPr>
        <w:t xml:space="preserve">a number of documents feed into and inform the spatial strategy. In setting the context for this plan, it is necessary to understand the requirements of these documents”. </w:t>
      </w:r>
      <w:r>
        <w:rPr>
          <w:rFonts w:cs="Arial" w:ascii="Arial" w:hAnsi="Arial"/>
        </w:rPr>
        <w:t>The documents in question, as is made clear at paragraph 2.2, are the NPPF and the NPPG. Since the HDPF Proposed Strategy must be in conformity with the NPPF, the terminology and functional descriptors used by the HDPF should be aligned with and in conformity with that used by the NPP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4.</w:t>
        <w:tab/>
        <w:t>The NPPF Annex 2: Glossary defines ‘Green Infrastructure’ as: ‘</w:t>
      </w:r>
      <w:r>
        <w:rPr>
          <w:rFonts w:cs="Arial" w:ascii="Arial" w:hAnsi="Arial"/>
          <w:i/>
          <w:iCs/>
        </w:rPr>
        <w:t xml:space="preserve">A network of multi-functional green space, urban and rural, which is capable of delivering a wide range of environmental and quality of life benefits for local communities’ </w:t>
      </w:r>
      <w:r>
        <w:rPr>
          <w:rFonts w:cs="Arial" w:ascii="Arial" w:hAnsi="Arial"/>
        </w:rPr>
        <w:t>(as opposed to ‘biodiversity’, ‘ecological networks’ and the ‘natural environment’). The HDPF Proposed Submission’s definition given in the document’s Glossary is exactly the same as the NPPF’s definition, as it should b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5.</w:t>
        <w:tab/>
        <w:t>Although NPPF Annex 2:Glossary states that ‘</w:t>
      </w:r>
      <w:r>
        <w:rPr>
          <w:rFonts w:cs="Arial" w:ascii="Arial" w:hAnsi="Arial"/>
          <w:i/>
          <w:iCs/>
        </w:rPr>
        <w:t>Ecological Networks’ “link sites of biodiversity importance</w:t>
      </w:r>
      <w:r>
        <w:rPr>
          <w:rFonts w:cs="Arial" w:ascii="Arial" w:hAnsi="Arial"/>
        </w:rPr>
        <w:t xml:space="preserve">”, no definition of ‘ecological networks’ is given in the glossary of the HDPF Proposed Submission, even though reference is made to ‘ecological networks’ at paragraph 2 of Policy 30, (thereby indicating that its not the same as ‘green infrastructure’ also referred to in Policy 30 at paragraph 1) and the need “to maintain a functional ecological network within and beyond the District boundaries” is one of the identified “issues” listed at page 84.and by paragraph 9.35 at page 98.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w:t>
        <w:tab/>
        <w:t>The HDPF Proposed Submission does not provide a definition of ‘ecological networks because the author(s) mistakenly believes that ‘green infrastructure’ and ‘ecological networks’ are the sam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7.</w:t>
        <w:tab/>
        <w:t>That they are neither the same nor interchangeable as functional descriptors is made clear by their usage in and by the NPPF,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GREEN INFRASTRU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7.1.</w:t>
        <w:tab/>
        <w:t>Usage of the functional descriptor ‘green infrastructure’ is used only twice in the NPPF – at Paragraphs 99 and 1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NPPF Paragraph 99 stipulates that:</w:t>
      </w:r>
    </w:p>
    <w:p>
      <w:pPr>
        <w:pStyle w:val="Normal"/>
        <w:spacing w:lineRule="auto" w:line="240" w:before="0" w:after="0"/>
        <w:rPr>
          <w:rFonts w:ascii="Arial" w:hAnsi="Arial" w:cs="Arial"/>
        </w:rPr>
      </w:pPr>
      <w:r>
        <w:rPr>
          <w:rFonts w:cs="Arial" w:ascii="Arial" w:hAnsi="Arial"/>
        </w:rPr>
      </w:r>
    </w:p>
    <w:p>
      <w:pPr>
        <w:pStyle w:val="Default"/>
        <w:rPr/>
      </w:pPr>
      <w:r>
        <w:rPr>
          <w:color w:val="000000"/>
          <w:sz w:val="22"/>
          <w:szCs w:val="22"/>
        </w:rPr>
        <w:t>“</w:t>
      </w:r>
      <w:r>
        <w:rPr>
          <w:i/>
          <w:iCs/>
          <w:color w:val="000000"/>
          <w:sz w:val="22"/>
          <w:szCs w:val="22"/>
        </w:rPr>
        <w:t xml:space="preserve">Local Plans should take account of climate change over the longer term, including factors such as flood risk, coastal change, water supply and changes to biodiversity and landscape. New development should be planned to avoid increased vulnerability to the range of impacts arising from climate change. When new development is brought forward in areas which are vulnerable, care should be taken to ensure that risks can be managed through suitable adaptation measures, including through </w:t>
      </w:r>
      <w:r>
        <w:rPr>
          <w:i/>
          <w:iCs/>
          <w:color w:val="000000"/>
          <w:sz w:val="22"/>
          <w:szCs w:val="22"/>
          <w:u w:val="single"/>
        </w:rPr>
        <w:t>the planning of green infrastructure</w:t>
      </w:r>
      <w:r>
        <w:rPr>
          <w:color w:val="000000"/>
          <w:sz w:val="22"/>
          <w:szCs w:val="22"/>
        </w:rPr>
        <w:t xml:space="preserve">.” </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t>NPPF Paragraph 114 stipulates that: Local planning authorities should:</w:t>
      </w:r>
    </w:p>
    <w:p>
      <w:pPr>
        <w:pStyle w:val="Pa12"/>
        <w:spacing w:lineRule="auto" w:line="240" w:before="0" w:after="0"/>
        <w:rPr/>
      </w:pPr>
      <w:r>
        <w:rPr>
          <w:rStyle w:val="A5"/>
          <w:i/>
          <w:iCs/>
          <w:sz w:val="22"/>
          <w:szCs w:val="22"/>
        </w:rPr>
        <w:t>●</w:t>
      </w:r>
      <w:r>
        <w:rPr>
          <w:i/>
          <w:iCs/>
          <w:sz w:val="22"/>
          <w:szCs w:val="22"/>
        </w:rPr>
        <w:t xml:space="preserve">set out a strategic approach in their Local Plans, planning positively for the creation, protection, enhancement and management of networks of biodiversity and </w:t>
      </w:r>
      <w:r>
        <w:rPr>
          <w:i/>
          <w:iCs/>
          <w:sz w:val="22"/>
          <w:szCs w:val="22"/>
          <w:u w:val="single"/>
        </w:rPr>
        <w:t>green infrastructure</w:t>
      </w:r>
      <w:r>
        <w:rPr>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w:t>
      </w:r>
      <w:r>
        <w:rPr>
          <w:rFonts w:cs="Arial" w:ascii="Arial" w:hAnsi="Arial"/>
        </w:rPr>
        <w:t>ECOLOGICAL NETWORK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7.2.</w:t>
        <w:tab/>
        <w:t xml:space="preserve">  The descriptor ‘ecological networks’ is used in the NPPF at Paragraphs 109, 113,117 and 165, as follow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PPF Paragraph 109 stipulates that: </w:t>
      </w:r>
      <w:r>
        <w:rPr>
          <w:rFonts w:cs="Frutiger 45 Light;Frutiger 45 Light" w:ascii="Frutiger 45 Light;Frutiger 45 Light" w:hAnsi="Frutiger 45 Light;Frutiger 45 Light"/>
        </w:rPr>
        <w:t>“</w:t>
      </w:r>
      <w:r>
        <w:rPr>
          <w:rFonts w:cs="Frutiger 45 Light;Frutiger 45 Light" w:ascii="Frutiger 45 Light;Frutiger 45 Light" w:hAnsi="Frutiger 45 Light;Frutiger 45 Light"/>
          <w:i/>
          <w:iCs/>
        </w:rPr>
        <w:t>The planning system should contribute to and enhance the natural and local environment by:</w:t>
      </w:r>
    </w:p>
    <w:p>
      <w:pPr>
        <w:pStyle w:val="Normal"/>
        <w:autoSpaceDE w:val="false"/>
        <w:spacing w:lineRule="auto" w:line="240" w:before="0" w:after="0"/>
        <w:rPr>
          <w:rFonts w:ascii="Frutiger 45 Light;Frutiger 45 Light" w:hAnsi="Frutiger 45 Light;Frutiger 45 Light" w:cs="Frutiger 45 Light;Frutiger 45 Light"/>
          <w:i/>
          <w:i/>
          <w:iCs/>
        </w:rPr>
      </w:pPr>
      <w:r>
        <w:rPr>
          <w:rFonts w:cs="Frutiger 45 Light;Frutiger 45 Light" w:ascii="Frutiger 45 Light;Frutiger 45 Light" w:hAnsi="Frutiger 45 Light;Frutiger 45 Light"/>
          <w:i/>
          <w:iCs/>
        </w:rPr>
        <w:t>”</w:t>
      </w:r>
      <w:r>
        <w:rPr>
          <w:rFonts w:cs="Frutiger 45 Light;Frutiger 45 Light" w:ascii="Frutiger 45 Light;Frutiger 45 Light" w:hAnsi="Frutiger 45 Light;Frutiger 45 Light"/>
          <w:i/>
          <w:iCs/>
        </w:rPr>
        <w:t xml:space="preserve">minimising impacts on biodiversity and providing net gains in biodiversity where possible, contributing to the Government’s commitment to halt the </w:t>
      </w:r>
    </w:p>
    <w:p>
      <w:pPr>
        <w:pStyle w:val="Pa9"/>
        <w:spacing w:lineRule="auto" w:line="240"/>
        <w:rPr>
          <w:sz w:val="22"/>
          <w:szCs w:val="22"/>
        </w:rPr>
      </w:pPr>
      <w:r>
        <w:rPr>
          <w:rStyle w:val="A1"/>
          <w:rFonts w:eastAsia="Zapf Dingbats ITC;Zapf Dingbats ITC"/>
          <w:i/>
          <w:iCs/>
          <w:sz w:val="22"/>
          <w:szCs w:val="22"/>
        </w:rPr>
        <w:t xml:space="preserve">overall decline in biodiversity, including by establishing coherent </w:t>
      </w:r>
      <w:r>
        <w:rPr>
          <w:rStyle w:val="A1"/>
          <w:rFonts w:eastAsia="Zapf Dingbats ITC;Zapf Dingbats ITC"/>
          <w:i/>
          <w:iCs/>
          <w:sz w:val="22"/>
          <w:szCs w:val="22"/>
          <w:u w:val="single"/>
        </w:rPr>
        <w:t>ecological networks</w:t>
      </w:r>
      <w:r>
        <w:rPr>
          <w:rStyle w:val="A1"/>
          <w:rFonts w:eastAsia="Zapf Dingbats ITC;Zapf Dingbats ITC"/>
          <w:i/>
          <w:iCs/>
          <w:sz w:val="22"/>
          <w:szCs w:val="22"/>
        </w:rPr>
        <w:t xml:space="preserve"> that are more resilient to current and future pressures</w:t>
      </w:r>
      <w:r>
        <w:rPr>
          <w:rStyle w:val="A1"/>
          <w:rFonts w:eastAsia="Zapf Dingbats ITC;Zapf Dingbats ITC"/>
          <w:sz w:val="22"/>
          <w:szCs w:val="22"/>
        </w:rPr>
        <w:t>;”</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rPr>
        <w:t xml:space="preserve">NPPF Paragraph 113 stipulates that </w:t>
      </w:r>
      <w:r>
        <w:rPr>
          <w:rFonts w:cs="Frutiger 45 Light;Frutiger 45 Light" w:ascii="Frutiger 45 Light;Frutiger 45 Light" w:hAnsi="Frutiger 45 Light;Frutiger 45 Light"/>
          <w:i/>
          <w:iCs/>
        </w:rPr>
        <w:t xml:space="preserve">“Local planning authorities should set criteria based policies against which proposals for any development on or affecting protected wildlife or geodiversity sites or landscape areas will be judged. Distinctions should be made between the hierarchy of international, national and locally designated sites, so that protection is commensurate with their status and gives appropriate weight to their importance and the contribution that they make to wider </w:t>
      </w:r>
      <w:r>
        <w:rPr>
          <w:rFonts w:cs="Frutiger 45 Light;Frutiger 45 Light" w:ascii="Frutiger 45 Light;Frutiger 45 Light" w:hAnsi="Frutiger 45 Light;Frutiger 45 Light"/>
          <w:i/>
          <w:iCs/>
          <w:u w:val="single"/>
        </w:rPr>
        <w:t>ecological networks”</w:t>
      </w:r>
      <w:r>
        <w:rPr>
          <w:rFonts w:cs="Frutiger 45 Light;Frutiger 45 Light" w:ascii="Frutiger 45 Light;Frutiger 45 Light" w:hAnsi="Frutiger 45 Light;Frutiger 45 Light"/>
          <w:i/>
          <w:iCs/>
        </w:rPr>
        <w: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pPr>
      <w:r>
        <w:rPr>
          <w:rFonts w:cs="Arial" w:ascii="Arial" w:hAnsi="Arial"/>
        </w:rPr>
        <w:t xml:space="preserve">NPPF Paragraph 117 stipulates that: </w:t>
      </w:r>
      <w:r>
        <w:rPr>
          <w:rFonts w:cs="Frutiger 45 Light;Frutiger 45 Light" w:ascii="Frutiger 45 Light;Frutiger 45 Light" w:hAnsi="Frutiger 45 Light;Frutiger 45 Light"/>
          <w:i/>
          <w:iCs/>
        </w:rPr>
        <w:t>“To minimise impacts on biodiversity and geodiversity, planning policies should:</w:t>
      </w:r>
    </w:p>
    <w:p>
      <w:pPr>
        <w:pStyle w:val="Normal"/>
        <w:autoSpaceDE w:val="false"/>
        <w:spacing w:lineRule="auto" w:line="240" w:before="0" w:after="0"/>
        <w:rPr>
          <w:rFonts w:ascii="Frutiger 45 Light;Frutiger 45 Light" w:hAnsi="Frutiger 45 Light;Frutiger 45 Light" w:cs="Frutiger 45 Light;Frutiger 45 Light"/>
          <w:i/>
          <w:i/>
          <w:iCs/>
        </w:rPr>
      </w:pPr>
      <w:r>
        <w:rPr>
          <w:rFonts w:cs="Frutiger 45 Light;Frutiger 45 Light" w:ascii="Frutiger 45 Light;Frutiger 45 Light" w:hAnsi="Frutiger 45 Light;Frutiger 45 Light"/>
          <w:i/>
          <w:iCs/>
        </w:rPr>
        <w:t>“</w:t>
      </w:r>
      <w:r>
        <w:rPr>
          <w:rFonts w:cs="Frutiger 45 Light;Frutiger 45 Light" w:ascii="Frutiger 45 Light;Frutiger 45 Light" w:hAnsi="Frutiger 45 Light;Frutiger 45 Light"/>
          <w:i/>
          <w:iCs/>
        </w:rPr>
        <w:t>plan for biodiversity at a landscape-scale across local authority boundaries;”</w:t>
      </w:r>
    </w:p>
    <w:p>
      <w:pPr>
        <w:pStyle w:val="Normal"/>
        <w:spacing w:lineRule="auto" w:line="240" w:before="0" w:after="0"/>
        <w:rPr/>
      </w:pPr>
      <w:r>
        <w:rPr>
          <w:rFonts w:cs="Frutiger 45 Light;Frutiger 45 Light" w:ascii="Frutiger 45 Light;Frutiger 45 Light" w:hAnsi="Frutiger 45 Light;Frutiger 45 Light"/>
          <w:i/>
          <w:iCs/>
        </w:rPr>
        <w:t>”</w:t>
      </w:r>
      <w:r>
        <w:rPr>
          <w:rFonts w:cs="Frutiger 45 Light;Frutiger 45 Light" w:ascii="Frutiger 45 Light;Frutiger 45 Light" w:hAnsi="Frutiger 45 Light;Frutiger 45 Light"/>
          <w:i/>
          <w:iCs/>
        </w:rPr>
        <w:t xml:space="preserve">identify and map components of the local </w:t>
      </w:r>
      <w:r>
        <w:rPr>
          <w:rFonts w:cs="Frutiger 45 Light;Frutiger 45 Light" w:ascii="Frutiger 45 Light;Frutiger 45 Light" w:hAnsi="Frutiger 45 Light;Frutiger 45 Light"/>
          <w:i/>
          <w:iCs/>
          <w:u w:val="single"/>
        </w:rPr>
        <w:t>ecological networks</w:t>
      </w:r>
      <w:r>
        <w:rPr>
          <w:rFonts w:cs="Frutiger 45 Light;Frutiger 45 Light" w:ascii="Frutiger 45 Light;Frutiger 45 Light" w:hAnsi="Frutiger 45 Light;Frutiger 45 Light"/>
          <w:i/>
          <w:iCs/>
        </w:rPr>
        <w:t>, including the hierarchy of international, national and locally designated sites of importance for biodiversity, wildlife corridors and stepping stones that connect them and areas identified by local partnerships for habitat restoration or creation”.</w:t>
      </w:r>
    </w:p>
    <w:p>
      <w:pPr>
        <w:pStyle w:val="Normal"/>
        <w:spacing w:lineRule="auto" w:line="240" w:before="0" w:after="0"/>
        <w:rPr>
          <w:rFonts w:ascii="Frutiger 45 Light;Frutiger 45 Light" w:hAnsi="Frutiger 45 Light;Frutiger 45 Light" w:cs="Frutiger 45 Light;Frutiger 45 Light"/>
          <w:i/>
          <w:i/>
          <w:iCs/>
        </w:rPr>
      </w:pPr>
      <w:r>
        <w:rPr>
          <w:rFonts w:cs="Frutiger 45 Light;Frutiger 45 Light" w:ascii="Frutiger 45 Light;Frutiger 45 Light" w:hAnsi="Frutiger 45 Light;Frutiger 45 Light"/>
          <w:i/>
          <w:iCs/>
        </w:rPr>
      </w:r>
    </w:p>
    <w:p>
      <w:pPr>
        <w:pStyle w:val="Normal"/>
        <w:spacing w:lineRule="auto" w:line="240" w:before="0" w:after="0"/>
        <w:rPr>
          <w:rFonts w:ascii="Arial" w:hAnsi="Arial" w:cs="Arial"/>
        </w:rPr>
      </w:pPr>
      <w:r>
        <w:rPr>
          <w:rFonts w:cs="Arial" w:ascii="Arial" w:hAnsi="Arial"/>
        </w:rPr>
        <w:t>NPPF Paragraph 165 stipulates that:</w:t>
      </w:r>
    </w:p>
    <w:p>
      <w:pPr>
        <w:pStyle w:val="Normal"/>
        <w:autoSpaceDE w:val="false"/>
        <w:spacing w:lineRule="auto" w:line="240" w:before="0" w:after="0"/>
        <w:rPr>
          <w:rFonts w:ascii="Frutiger 45 Light;Frutiger 45 Light" w:hAnsi="Frutiger 45 Light;Frutiger 45 Light" w:cs="Frutiger 45 Light;Frutiger 45 Light"/>
        </w:rPr>
      </w:pPr>
      <w:r>
        <w:rPr>
          <w:rFonts w:cs="Frutiger 45 Light;Frutiger 45 Light" w:ascii="Frutiger 45 Light;Frutiger 45 Light" w:hAnsi="Frutiger 45 Light;Frutiger 45 Light"/>
        </w:rPr>
      </w:r>
    </w:p>
    <w:p>
      <w:pPr>
        <w:pStyle w:val="Normal"/>
        <w:autoSpaceDE w:val="false"/>
        <w:spacing w:lineRule="auto" w:line="240" w:before="0" w:after="0"/>
        <w:rPr>
          <w:rFonts w:ascii="Frutiger 45 Light;Frutiger 45 Light" w:hAnsi="Frutiger 45 Light;Frutiger 45 Light" w:cs="Frutiger 45 Light;Frutiger 45 Light"/>
        </w:rPr>
      </w:pPr>
      <w:r>
        <w:rPr>
          <w:rFonts w:cs="Frutiger 45 Light;Frutiger 45 Light" w:ascii="Frutiger 45 Light;Frutiger 45 Light" w:hAnsi="Frutiger 45 Light;Frutiger 45 Light"/>
        </w:rPr>
        <w:t>“</w:t>
      </w:r>
      <w:r>
        <w:rPr>
          <w:rFonts w:cs="Frutiger 45 Light;Frutiger 45 Light" w:ascii="Frutiger 45 Light;Frutiger 45 Light" w:hAnsi="Frutiger 45 Light;Frutiger 45 Light"/>
          <w:i/>
          <w:iCs/>
        </w:rPr>
        <w:t>Planning policies and decisions should be based on up-to</w:t>
        <w:noBreakHyphen/>
        <w:t xml:space="preserve">date information about the natural environment and other characteristics of the area including drawing, for example, from River Basin Management Plans. Working with Local Nature Partnerships where appropriate, this should include an assessment of existing and potential components of </w:t>
      </w:r>
      <w:r>
        <w:rPr>
          <w:rFonts w:cs="Frutiger 45 Light;Frutiger 45 Light" w:ascii="Frutiger 45 Light;Frutiger 45 Light" w:hAnsi="Frutiger 45 Light;Frutiger 45 Light"/>
          <w:i/>
          <w:iCs/>
          <w:u w:val="single"/>
        </w:rPr>
        <w:t>ecological networks</w:t>
      </w:r>
      <w:r>
        <w:rPr>
          <w:rFonts w:cs="Frutiger 45 Light;Frutiger 45 Light" w:ascii="Frutiger 45 Light;Frutiger 45 Light" w:hAnsi="Frutiger 45 Light;Frutiger 45 Light"/>
          <w:i/>
          <w:iCs/>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6.</w:t>
        <w:tab/>
        <w:t>The importance and vital role of ‘ecological networks’, as opposed to ‘green infrastructure’ is emphasised in ‘The Natural Choice: securing the value of nature (presented to Parliament by the Secretary of State for the Environment, Food and Rural Affairs by Command of Her Majesty) June 2011’. For example, paragraph 2.8 states:</w:t>
      </w:r>
    </w:p>
    <w:p>
      <w:pPr>
        <w:pStyle w:val="Normal"/>
        <w:autoSpaceDE w:val="false"/>
        <w:spacing w:lineRule="auto" w:line="240" w:before="0" w:after="0"/>
        <w:rPr/>
      </w:pPr>
      <w:r>
        <w:rPr>
          <w:rFonts w:cs="GillSans Light;GillSans Light" w:ascii="GillSans Light;GillSans Light" w:hAnsi="GillSans Light;GillSans Light"/>
        </w:rPr>
        <w:t>“</w:t>
      </w:r>
      <w:r>
        <w:rPr>
          <w:rFonts w:cs="GillSans Light;GillSans Light" w:ascii="GillSans Light;GillSans Light" w:hAnsi="GillSans Light;GillSans Light"/>
        </w:rPr>
        <w:t xml:space="preserve">We will move progressively from net biodiversity loss to net gain, by supporting healthy, well-functioning ecosystems and establishing more coherent </w:t>
      </w:r>
      <w:r>
        <w:rPr>
          <w:rFonts w:cs="GillSans Light;GillSans Light" w:ascii="GillSans Light;GillSans Light" w:hAnsi="GillSans Light;GillSans Light"/>
          <w:u w:val="single"/>
        </w:rPr>
        <w:t>ecological networks</w:t>
      </w:r>
      <w:r>
        <w:rPr>
          <w:rFonts w:cs="GillSans Light;GillSans Light" w:ascii="GillSans Light;GillSans Light" w:hAnsi="GillSans Light;GillSans Light"/>
        </w:rPr>
        <w:t xml:space="preserve">. </w:t>
      </w:r>
      <w:r>
        <w:rPr>
          <w:rFonts w:cs="Arial" w:ascii="Arial" w:hAnsi="Arial"/>
        </w:rPr>
        <w:t xml:space="preserve">Our 2020 mission is to halt overall biodiversity loss, support healthy well-functioning ecosystems and establish coherent </w:t>
      </w:r>
      <w:r>
        <w:rPr>
          <w:rFonts w:cs="Arial" w:ascii="Arial" w:hAnsi="Arial"/>
          <w:u w:val="single"/>
        </w:rPr>
        <w:t>ecological networks</w:t>
      </w:r>
      <w:r>
        <w:rPr>
          <w:rFonts w:cs="Arial" w:ascii="Arial" w:hAnsi="Arial"/>
        </w:rPr>
        <w:t>, with more and better places for nature for the benefit of wildlife and peop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nd paragraph 2.10:  </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iCs/>
        </w:rPr>
        <w:t>“</w:t>
      </w:r>
      <w:r>
        <w:rPr>
          <w:rFonts w:cs="Arial" w:ascii="Arial" w:hAnsi="Arial"/>
          <w:i/>
          <w:iCs/>
        </w:rPr>
        <w:t xml:space="preserve">Making Space for Nature highlighted action to support </w:t>
      </w:r>
      <w:r>
        <w:rPr>
          <w:rFonts w:cs="Arial" w:ascii="Arial" w:hAnsi="Arial"/>
          <w:i/>
          <w:iCs/>
          <w:u w:val="single"/>
        </w:rPr>
        <w:t>ecological networks</w:t>
      </w:r>
      <w:r>
        <w:rPr>
          <w:rFonts w:cs="Arial" w:ascii="Arial" w:hAnsi="Arial"/>
          <w:i/>
          <w:iCs/>
        </w:rPr>
        <w:t xml:space="preserve"> as an effective response to conserve wildlife in environments that have become fragmented by human activities. It stated: ‘An </w:t>
      </w:r>
      <w:r>
        <w:rPr>
          <w:rFonts w:cs="Arial" w:ascii="Arial" w:hAnsi="Arial"/>
          <w:i/>
          <w:iCs/>
          <w:u w:val="single"/>
        </w:rPr>
        <w:t>ecological network</w:t>
      </w:r>
      <w:r>
        <w:rPr>
          <w:rFonts w:cs="Arial" w:ascii="Arial" w:hAnsi="Arial"/>
          <w:i/>
          <w:iCs/>
        </w:rPr>
        <w:t xml:space="preserve"> comprises a suite of high quality sites which collectively contain the diversity and area of habitat that are needed to support species and which have ecological connections between them…”21</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rPr>
      </w:pPr>
      <w:r>
        <w:rPr>
          <w:rFonts w:cs="Arial" w:ascii="Arial" w:hAnsi="Arial"/>
        </w:rPr>
        <w:t>And paragraph 2.12:</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iCs/>
        </w:rPr>
        <w:t>“</w:t>
      </w:r>
      <w:r>
        <w:rPr>
          <w:rFonts w:cs="Arial" w:ascii="Arial" w:hAnsi="Arial"/>
          <w:i/>
          <w:iCs/>
        </w:rPr>
        <w:t xml:space="preserve">Making Space for Nature </w:t>
      </w:r>
      <w:r>
        <w:rPr>
          <w:rFonts w:cs="Arial" w:ascii="Arial" w:hAnsi="Arial"/>
        </w:rPr>
        <w:t xml:space="preserve">set out a practical vision for addressing the fragmentation of our natural environment by restoring </w:t>
      </w:r>
      <w:r>
        <w:rPr>
          <w:rFonts w:cs="Arial" w:ascii="Arial" w:hAnsi="Arial"/>
          <w:u w:val="single"/>
        </w:rPr>
        <w:t xml:space="preserve">ecological networks across the country”.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rPr>
          <w:rFonts w:ascii="Arial" w:hAnsi="Arial" w:cs="Arial"/>
        </w:rPr>
      </w:pPr>
      <w:r>
        <w:rPr>
          <w:rFonts w:cs="Arial" w:ascii="Arial" w:hAnsi="Arial"/>
        </w:rPr>
        <w:t>1.6.</w:t>
        <w:tab/>
        <w:t>CPRE Sussex Horsham – District asks that the importance and vital function of ‘ecological networks’ be decoupled from ‘Green Infrastructure’ and be properly recognised by HDC in POLICY 30, which should be revised and amended to ensure alignment and compliance with the explicit requirements of the NPP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Bold" w:ascii="Arial Bold" w:hAnsi="Arial Bold"/>
          <w:b/>
          <w:bCs/>
        </w:rPr>
        <w:t>Policy 30 does not adequately address the important requirement identified in the HDPF Proposed Submission – ‘Biodiversity’, paragraph 9.33</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w:t>
        <w:tab/>
        <w:t>HDPF Proposed Submission paragraph 9.33 rightly states that “</w:t>
      </w:r>
      <w:r>
        <w:rPr>
          <w:rFonts w:cs="Arial" w:ascii="Arial" w:hAnsi="Arial"/>
          <w:i/>
          <w:iCs/>
        </w:rPr>
        <w:t>Development proposals must provide sufficient information to assess the effects of development on biodiversity, and should provide any necessary ecological surveys together with any proposed prevention, mitigation or compensation measur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CPRE Sussex-Horsham District is concerned that this essential requirement is omitted from Policy 30.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We ask that this requirement be included in Policy 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Omission of veteran trees from Policy 3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w:t>
        <w:tab/>
        <w:t xml:space="preserve">HDPF Proposed Submission paragraph 9.35 rightly recognises that veteran trees, together with woodland and Ancient Woodland, are important contributors to the character and biodiversity of the Distri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The importance of veteran trees is recognised by NPPF 118, which stipulates that “planning permission should be refused for any development resulting in the loss or deterioration of irreplaceable habitats, including ancient woodland and the loss of aged or veteran trees found outside ancient woodla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CPRE Sussex-Horsham District is concerned that whilst Policy 30 paragraph 3 states that where felling of protected trees is necessary, replacement planting with a suitable species will be required, the policy makes no mention of veteran tre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We ask that Policy 30 include a requirement to protect and conserve veteran trees in Horsham Distri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Bold"/>
          <w:b/>
          <w:b/>
          <w:bCs/>
        </w:rPr>
      </w:pPr>
      <w:r>
        <w:rPr>
          <w:rFonts w:cs="Arial Bold" w:ascii="Arial Bold" w:hAnsi="Arial Bold"/>
          <w:b/>
          <w:bCs/>
        </w:rPr>
        <w:t>Sites or features of biodiversity’ need to be define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Policy 30, paragraph 4 subparagraph iii.b) states that “</w:t>
      </w:r>
      <w:r>
        <w:rPr>
          <w:rFonts w:cs="Arial" w:ascii="Arial" w:hAnsi="Arial"/>
          <w:i/>
          <w:iCs/>
        </w:rPr>
        <w:t xml:space="preserve">Where development is anticipated to have a direct or indirect adverse impact on </w:t>
      </w:r>
      <w:r>
        <w:rPr>
          <w:rFonts w:cs="Arial" w:ascii="Arial" w:hAnsi="Arial"/>
          <w:i/>
          <w:iCs/>
          <w:u w:val="single"/>
        </w:rPr>
        <w:t>sites or features for biodiversity</w:t>
      </w:r>
      <w:r>
        <w:rPr>
          <w:rFonts w:cs="Arial" w:ascii="Arial" w:hAnsi="Arial"/>
          <w:i/>
          <w:iCs/>
        </w:rPr>
        <w:t xml:space="preserve"> ....</w:t>
      </w:r>
      <w:r>
        <w:rPr>
          <w:rFonts w:cs="Arial" w:ascii="Arial" w:hAnsi="Arial"/>
        </w:rPr>
        <w:t xml:space="preserve">.”  However, what constitutes a ‘site or feature of biodiversity’ is neither explained in the supporting text nor defined in the HDPF Proposed Submission, Appendix 1:Glossar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Presumably, they are the ‘features of the landscape’ referred to by Article 10 of the Habitats Directive, which “because of their linear and continuous structure or their function as stepping-stones, are essential for migration, dispersal and genetic exchange. Examples given in the Directive are rivers with their banks, traditional field boundary systems (such as hedgerows), ponds and small woods”. To which should be added the District’s shaws and roadside hedgerows and bank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 xml:space="preserve">CPRE Sussex-Horsham District asks that what constitutes a ‘site or feature of biodiversity’ is defined and why they are important explained in the polic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CHAPTER 10: CLIMATE CHAN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Bold" w:hAnsi="Arial Bold" w:cs="Arial"/>
          <w:b/>
          <w:b/>
        </w:rPr>
      </w:pPr>
      <w:r>
        <w:rPr>
          <w:rFonts w:cs="Arial" w:ascii="Arial Bold" w:hAnsi="Arial Bold"/>
          <w:b/>
        </w:rPr>
        <w:t>Failure to recognise vital contribution of ecosystem system and the natural environment to mitigating and adapting to the impacts of climate chang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w:t>
        <w:tab/>
        <w:t xml:space="preserve">No mention is made in Chapter 10 of the vital contribution of the natural environment and ecosystem services to mitigating and adapting to the impacts of climate chan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color w:val="000000"/>
        </w:rPr>
      </w:pPr>
      <w:r>
        <w:rPr>
          <w:rFonts w:cs="Arial" w:ascii="Arial" w:hAnsi="Arial"/>
        </w:rPr>
        <w:t>1.1.</w:t>
        <w:tab/>
        <w:t>This is surprising given that the importance of the natural environment and ecosystem services for mitigating and adapting to the impacts of climate change is recognised and emphasised in the Natural Environment White Paper ‘The Natural Choice: securing the value of nature’, HM Government, June 2011; as for example “A healthy natural environment can offer natural services to help society cope with the impacts of unavoidable climate change. For example</w:t>
      </w:r>
      <w:r>
        <w:rPr/>
        <w:t xml:space="preserve">, </w:t>
      </w:r>
      <w:r>
        <w:rPr>
          <w:rStyle w:val="A2"/>
          <w:rFonts w:cs="Arial" w:ascii="Arial" w:hAnsi="Arial"/>
          <w:sz w:val="22"/>
          <w:szCs w:val="22"/>
        </w:rPr>
        <w:t>“</w:t>
      </w:r>
      <w:r>
        <w:rPr>
          <w:rStyle w:val="A2"/>
          <w:rFonts w:cs="Arial" w:ascii="Arial" w:hAnsi="Arial"/>
          <w:i/>
          <w:iCs/>
          <w:sz w:val="22"/>
          <w:szCs w:val="22"/>
        </w:rPr>
        <w:t>We benefit from ecosystem processes, such as: pollination (of wild plants and cultivated crops and flowers); water purification (in wetlands and sustainable urban drainage schemes); climate regulation (through local cooling and carbon capture by trees); noise and air pollution reduction (by urban and surrounding vegetation); and flood hazard reduction (by floodplains and sustainable urban drainage</w:t>
      </w:r>
      <w:r>
        <w:rPr>
          <w:rStyle w:val="A2"/>
          <w:rFonts w:cs="Arial" w:ascii="Arial" w:hAnsi="Arial"/>
          <w:sz w:val="22"/>
          <w:szCs w:val="22"/>
        </w:rPr>
        <w:t xml:space="preserve">)” (page 8).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1.2.</w:t>
        <w:tab/>
        <w:t>The value of ecosystem services is also recognised by the NPPF. NPPF Paragraph 109 stipulates that the planning system should contribute to and enhance the natural and local environment by: “recognising the wider benefits of ecosystem serv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CPRE Sussex-Horsham District asks that the importance of the natural environment and ecosystem services for mitigating and adapting to the impacts of climate change is explicitly recognised in Chapter 10 of the HDPF Proposed Submission and by Policy 34: Climate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Paragraph 10.2 : Commitment to reduce CO2 emissions – clarification need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1.</w:t>
        <w:tab/>
        <w:t>Chapter 10, paragraph 10.2 states that Horsham District Council (HDC) is committed to reduce CO2 emissions by 26% by 2020 and 80% by 2050 to meet the commitments set out in the ‘Acting Together on Climate Change Strategy, 20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However, the commitment to reduce CO2 emissions by 26% seems to be at variance with the target set by the Climate Change Act 2008 to reduce emissions by at least 34% of the 1990 baseline; assuming that HDC is working to the same baseli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136" w:hanging="0"/>
        <w:rPr/>
      </w:pPr>
      <w:r>
        <w:rPr>
          <w:rFonts w:cs="Arial" w:ascii="Arial" w:hAnsi="Arial"/>
        </w:rPr>
        <w:t>2.1.</w:t>
        <w:tab/>
        <w:t>According to ‘Implementing the Climate Change Act 2008, May 2011, paragraph 6 “</w:t>
      </w:r>
      <w:r>
        <w:rPr>
          <w:rFonts w:cs="Arial" w:ascii="Arial" w:hAnsi="Arial"/>
          <w:i/>
          <w:iCs/>
        </w:rPr>
        <w:t>A carbon budget is the total quantity of greenhouse gas emissions permitted in the UK over a five year time period. Under the Act, three five-year carbon budgets were set in law in 2009 and mean we will reduce emissions to at least 34% lower than the 1990 baseline by 2020</w:t>
      </w:r>
      <w:r>
        <w:rPr>
          <w:rFonts w:cs="Arial" w:ascii="Arial" w:hAnsi="Arial"/>
        </w:rPr>
        <w:t>”. The 34% target is referred to in the Natural Environment White Paper ‘The Natural Choice: securing the value of nature’, HM Government, June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It would be helpful if Horsham District Council were to confirm that 1990 is the baseline of their 26% target and explain why their target is less than the 34% target required by the Climate Change Act 2008. CPRE Sussex-Horsham District asks HDC to confirm their target’s base line and explain why they have set a target of 26% instead of 34%.</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rFonts w:ascii="Arial Bold" w:hAnsi="Arial Bold" w:cs="Arial"/>
          <w:b/>
          <w:b/>
        </w:rPr>
      </w:pPr>
      <w:r>
        <w:rPr>
          <w:rFonts w:cs="Arial" w:ascii="Arial Bold" w:hAnsi="Arial Bold"/>
          <w:b/>
        </w:rPr>
        <w:t>Policy 34 Climate Change</w:t>
      </w:r>
    </w:p>
    <w:p>
      <w:pPr>
        <w:pStyle w:val="Normal"/>
        <w:spacing w:lineRule="auto" w:line="240" w:before="0" w:after="0"/>
        <w:rPr>
          <w:rFonts w:ascii="Arial Bold" w:hAnsi="Arial Bold" w:cs="Arial"/>
          <w:b/>
          <w:b/>
        </w:rPr>
      </w:pPr>
      <w:r>
        <w:rPr>
          <w:rFonts w:cs="Arial" w:ascii="Arial Bold" w:hAnsi="Arial Bold"/>
          <w:b/>
        </w:rPr>
      </w:r>
    </w:p>
    <w:p>
      <w:pPr>
        <w:pStyle w:val="Normal"/>
        <w:spacing w:lineRule="auto" w:line="240" w:before="0" w:after="0"/>
        <w:rPr>
          <w:rFonts w:ascii="Arial" w:hAnsi="Arial" w:cs="Arial"/>
        </w:rPr>
      </w:pPr>
      <w:r>
        <w:rPr>
          <w:rFonts w:cs="Arial" w:ascii="Arial" w:hAnsi="Arial"/>
        </w:rPr>
        <w:t>1.</w:t>
        <w:tab/>
        <w:t xml:space="preserve">Ecosystem services are omitted from the “Measures which should be used to mitigate the effects of climate” identified and listed by Policy 34 Climate Chan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1.1.</w:t>
        <w:tab/>
        <w:t>This is a surprising omission given that the importance of the natural environment and ecosystem services for mitigating and adapting to the impacts of climate change is recognised and emphasised in the Natural Environment White Paper ‘The Natural Choice: securing the value of nature’, HM Government, June 2011; as for example “</w:t>
      </w:r>
      <w:r>
        <w:rPr>
          <w:rFonts w:cs="Arial" w:ascii="Arial" w:hAnsi="Arial"/>
          <w:i/>
          <w:iCs/>
        </w:rPr>
        <w:t>A healthy natural environment can offer natural services to help society cope with the impacts of unavoidable climate change”</w:t>
      </w:r>
      <w:r>
        <w:rPr>
          <w:rFonts w:cs="Arial" w:ascii="Arial" w:hAnsi="Arial"/>
        </w:rPr>
        <w:t>. and</w:t>
      </w:r>
      <w:r>
        <w:rPr/>
        <w:t xml:space="preserve"> </w:t>
      </w:r>
      <w:r>
        <w:rPr>
          <w:rStyle w:val="A2"/>
          <w:rFonts w:cs="Arial" w:ascii="Arial" w:hAnsi="Arial"/>
          <w:sz w:val="22"/>
          <w:szCs w:val="22"/>
        </w:rPr>
        <w:t>“</w:t>
      </w:r>
      <w:r>
        <w:rPr>
          <w:rStyle w:val="A2"/>
          <w:rFonts w:cs="Arial" w:ascii="Arial" w:hAnsi="Arial"/>
          <w:i/>
          <w:iCs/>
          <w:sz w:val="22"/>
          <w:szCs w:val="22"/>
        </w:rPr>
        <w:t>We benefit from ecosystem processes, such as: pollination (of wild plants and cultivated crops and flowers); water purification (in wetlands and sustainable urban drainage schemes); climate regulation (through local cooling and carbon capture by trees); noise and air pollution reduction (by urban and surrounding vegetation); and flood hazard reduction (by floodplains and sustainable urban drainage</w:t>
      </w:r>
      <w:r>
        <w:rPr>
          <w:rStyle w:val="A2"/>
          <w:rFonts w:cs="Arial" w:ascii="Arial" w:hAnsi="Arial"/>
          <w:sz w:val="22"/>
          <w:szCs w:val="22"/>
        </w:rPr>
        <w:t>)” (page 8).</w:t>
      </w:r>
    </w:p>
    <w:p>
      <w:pPr>
        <w:pStyle w:val="Normal"/>
        <w:spacing w:lineRule="auto" w:line="240" w:before="0" w:after="0"/>
        <w:rPr>
          <w:rStyle w:val="A2"/>
          <w:rFonts w:ascii="Arial" w:hAnsi="Arial" w:cs="Arial"/>
          <w:sz w:val="22"/>
          <w:szCs w:val="22"/>
        </w:rPr>
      </w:pPr>
      <w:r>
        <w:rPr/>
      </w:r>
    </w:p>
    <w:p>
      <w:pPr>
        <w:pStyle w:val="Normal"/>
        <w:spacing w:lineRule="auto" w:line="240" w:before="0" w:after="0"/>
        <w:rPr/>
      </w:pPr>
      <w:r>
        <w:rPr>
          <w:rFonts w:cs="Arial" w:ascii="Arial" w:hAnsi="Arial"/>
        </w:rPr>
        <w:t>1.2.</w:t>
        <w:tab/>
        <w:t>The value of ecosystem services is also recognised by the NPPF. NPPF Paragraph 109 stipulates that the planning system should contribute to and enhance the natural and local environment by: “</w:t>
      </w:r>
      <w:r>
        <w:rPr>
          <w:rFonts w:cs="Arial" w:ascii="Arial" w:hAnsi="Arial"/>
          <w:i/>
          <w:iCs/>
        </w:rPr>
        <w:t>recognising the wider benefits of ecosystem services</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CPRE Sussex-Horsham District asks th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tab/>
        <w:t>The importance of the natural environment and ecosystem services for mitigating and adapting to the impacts of climate change is explicitly recognised in Policy 3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w:t>
        <w:tab/>
        <w:t>Ecosystem services are included in the list of measures identified in Policy 34, which should be used to mitigate the effects of climate chan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Bold" w:ascii="Arial Bold" w:hAnsi="Arial Bold"/>
          <w:b/>
          <w:bCs/>
        </w:rPr>
        <w:t>Paragraph 10.21: ‘Su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w:t>
        <w:tab/>
        <w:t>Paragraph 10.21 states that “The impact that development can have on flood risk as a result of increased run-off or changing drainage patterns must also be considered. To ensure development does not increase flood risk, developments will also be encouraged to incorporate measures such as Sustainable Drainage Systems (SuDS) to help manage flood ris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The use of “will also be encouraged” in this context seems to indicate that the requirement is tentative and optional when in the context and wording of Policy 37 ‘Strategic Policy: Flooding’, paragraph 3, the stipulated actions are expressed - as they should be - as essential requisi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t>
      </w:r>
      <w:r>
        <w:rPr>
          <w:rFonts w:cs="Arial" w:ascii="Arial" w:hAnsi="Arial"/>
          <w:i/>
          <w:iCs/>
        </w:rPr>
        <w:t>Where there is the potential to increase flood risk, proposals must incorporate the use of sustainable drainage systems (SuDS) where technically feasible, or incorporate water management measures which reduce the risk of flooding and ensure flood risk is not increased elsewher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The use of “will be required” instead of “will also be encouraged” in the context of paragraph 10.21 is more appropriate.  CPRE Sussex-Horsham District therefore asks that paragraph 10.21 be amended accordingl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Bold" w:hAnsi="Arial Bold" w:cs="Arial"/>
          <w:b/>
          <w:b/>
        </w:rPr>
      </w:pPr>
      <w:r>
        <w:rPr>
          <w:rFonts w:cs="Arial" w:ascii="Arial Bold" w:hAnsi="Arial Bold"/>
          <w:b/>
        </w:rPr>
        <w:t>CHAPTER 11: INFRASTRUCTURE, TRANSPORT AND HEALTHY COMMUNI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Bold" w:hAnsi="Arial Bold" w:cs="Arial"/>
          <w:b/>
          <w:b/>
        </w:rPr>
      </w:pPr>
      <w:r>
        <w:rPr>
          <w:rFonts w:cs="Arial" w:ascii="Arial Bold" w:hAnsi="Arial Bold"/>
          <w:b/>
        </w:rPr>
        <w:t>Page 115 ‘Issues’ “addressed through the policies” in chapter 11.</w:t>
      </w:r>
    </w:p>
    <w:p>
      <w:pPr>
        <w:pStyle w:val="Normal"/>
        <w:spacing w:lineRule="auto" w:line="240" w:before="0" w:after="0"/>
        <w:rPr>
          <w:rFonts w:ascii="Arial" w:hAnsi="Arial" w:cs="Arial"/>
        </w:rPr>
      </w:pPr>
      <w:r>
        <w:rPr>
          <w:rFonts w:cs="Arial" w:ascii="Arial" w:hAnsi="Arial"/>
        </w:rPr>
        <w:t>1.</w:t>
        <w:tab/>
        <w:t xml:space="preserve">CPRE Sussex-Horsham District is very concerned that whilst HDC acknowledges ‘issues’ identified by Horsham District Council “that will be addressed through the policies” in Chapter 11, it makes no mention of the need to provide either additional GPs or hospital facilities, including accident and emergency ambulance cover for an increasing and substantially increased population. Instead HDC states that “In future, properties need to be designed to be adaptable for all ages and needs of the wider community”. This is a woefully inadequate response to an already critical problem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It is reported in the West Sussex County Times (12 Jun 14) that paramedics in Horsham District responded to the most serious incidents within the target of eight minutes in only half of cases from February to April 2014.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 xml:space="preserve">Similar past underperformance is reported in The South East Coast Ambulance NHS Foundation Trust (SECAmb) West Sussex Performance and Hospital Handover Summary August 2013. This report reveals that in both 2012 and 2013 SECAmb responded to life threatening emergencies within the target of eight minutes in less than 60% of cases. It also shows that this is the poorest performance across West Sussex in both 2012 and 2013.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2.</w:t>
        <w:tab/>
        <w:t>The problem is logistical. Ambulances have to travel further and the District’s roads are congested and becoming more 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w:t>
        <w:tab/>
        <w:t>Last year, the chief executive of Surrey and Sussex Healthcare NHS Trust that runs East Surrey Hospital told Horsham district Councillors that “There’s a tremendous pressure on acute providers because the way in which demography is changing” and crucially “we have not prepared for the demographic changes that we are having to face. That’s the problem”. (West Sussex County Times 26 Sep 13).</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4.</w:t>
        <w:tab/>
        <w:t>Horsham District does not have an acute hospit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136" w:hanging="0"/>
        <w:rPr>
          <w:rFonts w:ascii="Arial" w:hAnsi="Arial" w:cs="Arial"/>
        </w:rPr>
      </w:pPr>
      <w:r>
        <w:rPr>
          <w:rFonts w:cs="Arial" w:ascii="Arial" w:hAnsi="Arial"/>
        </w:rPr>
        <w:t>3.</w:t>
        <w:tab/>
        <w:t xml:space="preserve">HDC in its ‘Summary of Representations made on Horsham District Planning Framework: Preferred Strategy 2013’ advises that “whilst there is potential for land to be made available for such a facility, medical practitioners have stated that there is no requirement for a hospital at this time”. </w:t>
      </w:r>
    </w:p>
    <w:p>
      <w:pPr>
        <w:pStyle w:val="Normal"/>
        <w:spacing w:lineRule="auto" w:line="240" w:before="0" w:after="0"/>
        <w:ind w:right="-136" w:hanging="0"/>
        <w:rPr>
          <w:rFonts w:ascii="Arial" w:hAnsi="Arial" w:cs="Arial"/>
        </w:rPr>
      </w:pPr>
      <w:r>
        <w:rPr>
          <w:rFonts w:cs="Arial" w:ascii="Arial" w:hAnsi="Arial"/>
        </w:rPr>
      </w:r>
    </w:p>
    <w:p>
      <w:pPr>
        <w:pStyle w:val="Normal"/>
        <w:spacing w:lineRule="auto" w:line="240" w:before="0" w:after="0"/>
        <w:ind w:right="-136" w:hanging="0"/>
        <w:rPr>
          <w:rFonts w:ascii="Arial" w:hAnsi="Arial" w:cs="Arial"/>
        </w:rPr>
      </w:pPr>
      <w:r>
        <w:rPr>
          <w:rFonts w:cs="Arial" w:ascii="Arial" w:hAnsi="Arial"/>
        </w:rPr>
        <w:t>3.1.</w:t>
        <w:tab/>
        <w:t>However, the key words are “at this time”. Horsham District Council is planning for the period to 2031. The future needs of the District’s residents arising from HDC’s development plans should be properly identified in and appropriate policies provided by the HDP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w:t>
        <w:tab/>
        <w:t>HDC should be mindful that as is explained in the Ministerial foreword to the NPPF “Sustainable” means “ensuring that better lives for ourselves don’t mean worse lives for future generations”. Inadequate provision for medical and health care for an increasing population will means worse lives not only for future generations but also for communities in the pres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w:t>
        <w:tab/>
        <w:t>CPRE Sussex-Horsham District considers that HDC is failing to adequately fulfil the ‘Social Role’ of the planning system stipulated by NPPF Paragraph 7, which includes the requirement to provide “accessible local services that reflect the community’s needs and support its health, social and cultural well-be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bCs/>
        </w:rPr>
        <w:t>Paragraph 11.1:  “need to plan for new infrastructure”</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Paragraph 11.1 states “</w:t>
      </w:r>
      <w:r>
        <w:rPr>
          <w:rFonts w:cs="Arial" w:ascii="Arial" w:hAnsi="Arial"/>
          <w:i/>
          <w:iCs/>
        </w:rPr>
        <w:t>There is a need to plan for new infrastructure, largely funded by new development, to serve a growing population to ensure that there is adequate capacity to support growth. This will include the provision of schools, health care, sport and recreation facilities, community centre as well as transport infrastructur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 xml:space="preserve">CPRE Sussex-Horsham District is concerned that no mention is made of the need to provide water and sewage infrastructure with the capacity to meet the needs of new development and an increasing populatio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We ask that the requirement for the timely provision of sewage infrastructure with the capacity to meet the needs of new development be recognised and explicitly stated at Paragraph 1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licy 38 Strategic Policy: Infrastructure Provision</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HDPF Proposed Submission Policy 38 stipulates that “</w:t>
      </w:r>
      <w:r>
        <w:rPr>
          <w:rFonts w:cs="Arial" w:ascii="Arial" w:hAnsi="Arial"/>
          <w:i/>
          <w:iCs/>
        </w:rPr>
        <w:t>To ensure required standards are met, arrangements for new or improved infrastructure provision will be secured by planning obligation/Community Infrastructure Levy, or in some cases conditions attached to a planning permission, so that the appropriate improvement can be completed prior to occupation of the development, or the relevant phase of the development</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CPRE Sussex-Horsham District is very concerned th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tab/>
        <w:t xml:space="preserve">The infrastructure required in consequence of the development proposed in the HDPF Proposed Submission has not been fully identified and delivery costs determin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w:t>
        <w:tab/>
        <w:t>Whilst HDC has identified a substantial funding gap for infrastructure, there is (implicit) uncertainty as to how the anticipated shortfall in funding will be addres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w:t>
        <w:tab/>
        <w:t>Risks to timely delivery including funding have not been explicitly acknowledged by HDC. Clearly, the risks are considerable and how they could or would be managed needs to be explained.</w:t>
      </w:r>
    </w:p>
    <w:p>
      <w:pPr>
        <w:pStyle w:val="Normal"/>
        <w:spacing w:lineRule="auto" w:line="240" w:before="0" w:after="0"/>
        <w:ind w:right="-316"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view of the above, the viability of the HDPF Proposed Strategy has to be in doubt.</w:t>
      </w:r>
    </w:p>
    <w:p>
      <w:pPr>
        <w:pStyle w:val="Normal"/>
        <w:spacing w:lineRule="auto" w:line="240" w:before="0" w:after="0"/>
        <w:ind w:right="-316" w:hanging="0"/>
        <w:rPr>
          <w:rFonts w:ascii="Arial" w:hAnsi="Arial" w:cs="Arial"/>
        </w:rPr>
      </w:pPr>
      <w:r>
        <w:rPr>
          <w:rFonts w:cs="Arial" w:ascii="Arial" w:hAnsi="Arial"/>
        </w:rPr>
      </w:r>
    </w:p>
    <w:p>
      <w:pPr>
        <w:pStyle w:val="Normal"/>
        <w:spacing w:lineRule="auto" w:line="240" w:before="0" w:after="0"/>
        <w:ind w:right="-316" w:hanging="0"/>
        <w:rPr>
          <w:rFonts w:ascii="Arial" w:hAnsi="Arial" w:cs="Arial"/>
        </w:rPr>
      </w:pPr>
      <w:r>
        <w:rPr>
          <w:rFonts w:cs="Arial" w:ascii="Arial" w:hAnsi="Arial"/>
        </w:rPr>
        <w:t>3.</w:t>
        <w:tab/>
        <w:t xml:space="preserve">It would appear that contrary to NPPF 177 the district-wide costs of the development proposed by the HDPF Proposed Submission have yet to be determined and are not fully understood in consequence.  NPPF Paragraph 177 stipulates that it is: </w:t>
      </w:r>
    </w:p>
    <w:p>
      <w:pPr>
        <w:pStyle w:val="Normal"/>
        <w:spacing w:lineRule="auto" w:line="240" w:before="0" w:after="0"/>
        <w:ind w:right="-316" w:hanging="0"/>
        <w:rPr>
          <w:rFonts w:ascii="Arial" w:hAnsi="Arial" w:cs="Arial"/>
        </w:rPr>
      </w:pPr>
      <w:r>
        <w:rPr>
          <w:rFonts w:cs="Arial" w:ascii="Arial" w:hAnsi="Arial"/>
        </w:rPr>
      </w:r>
    </w:p>
    <w:p>
      <w:pPr>
        <w:pStyle w:val="Normal"/>
        <w:spacing w:lineRule="auto" w:line="240" w:before="0" w:after="0"/>
        <w:ind w:right="-316" w:hanging="0"/>
        <w:rPr>
          <w:rFonts w:ascii="Arial" w:hAnsi="Arial" w:cs="Arial"/>
        </w:rPr>
      </w:pPr>
      <w:r>
        <w:rPr>
          <w:rFonts w:eastAsia="Arial" w:cs="Arial" w:ascii="Arial" w:hAnsi="Arial"/>
        </w:rPr>
        <w:t xml:space="preserve"> </w:t>
      </w:r>
      <w:r>
        <w:rPr>
          <w:rFonts w:cs="Arial" w:ascii="Arial" w:hAnsi="Arial"/>
        </w:rPr>
        <w:t>“</w:t>
      </w:r>
      <w:r>
        <w:rPr>
          <w:rFonts w:cs="Arial" w:ascii="Arial" w:hAnsi="Arial"/>
          <w:i/>
          <w:iCs/>
        </w:rPr>
        <w:t>important to ensure that there is a reasonable prospect that planned infrastructure is deliverable in a timely fashion. To facilitate this, it is important that local planning authorities understand district-wide development costs at the time Local Plans are drawn up. For this reason, infrastructure and development policies should be planned at the same time in the Local Plan. Any affordable housing or local standards requirements that may be applied to development should be assessed at the plan-making stage, where possible, and kept under review”.</w:t>
      </w:r>
    </w:p>
    <w:p>
      <w:pPr>
        <w:pStyle w:val="Normal"/>
        <w:spacing w:lineRule="auto" w:line="240" w:before="0" w:after="0"/>
        <w:ind w:right="-316" w:hanging="0"/>
        <w:rPr>
          <w:rFonts w:ascii="Arial" w:hAnsi="Arial" w:cs="Arial"/>
        </w:rPr>
      </w:pPr>
      <w:r>
        <w:rPr>
          <w:rFonts w:cs="Arial" w:ascii="Arial" w:hAnsi="Arial"/>
        </w:rPr>
      </w:r>
    </w:p>
    <w:p>
      <w:pPr>
        <w:pStyle w:val="Normal"/>
        <w:spacing w:lineRule="auto" w:line="240" w:before="0" w:after="0"/>
        <w:ind w:right="-316" w:hanging="0"/>
        <w:rPr>
          <w:rFonts w:ascii="Arial" w:hAnsi="Arial" w:cs="Arial"/>
        </w:rPr>
      </w:pPr>
      <w:r>
        <w:rPr>
          <w:rFonts w:cs="Arial" w:ascii="Arial" w:hAnsi="Arial"/>
        </w:rPr>
        <w:t>4.</w:t>
        <w:tab/>
        <w:t>The Horsham District Council Infrastructure Delivery Plan (IDP),May 2014, which should underpin the HDPF Proposed Strategy, identifies that the draft total cost of infrastructure that is proposed to be funded by CIL shows that there is a significant funding gap. The infrastructure that is required to be funded through CIL amounts to £37,333,171” whilst “the projected income from the CIL is £27,038,150”, therefore the total ‘funding gap’ is £10,295,012”, a shortfall of 27.6% against the required sum.</w:t>
      </w:r>
    </w:p>
    <w:p>
      <w:pPr>
        <w:pStyle w:val="Normal"/>
        <w:spacing w:lineRule="auto" w:line="240" w:before="0" w:after="0"/>
        <w:ind w:right="-316" w:hanging="0"/>
        <w:rPr>
          <w:rFonts w:ascii="Arial" w:hAnsi="Arial" w:cs="Arial"/>
        </w:rPr>
      </w:pPr>
      <w:r>
        <w:rPr>
          <w:rFonts w:cs="Arial" w:ascii="Arial" w:hAnsi="Arial"/>
        </w:rPr>
      </w:r>
    </w:p>
    <w:p>
      <w:pPr>
        <w:pStyle w:val="Normal"/>
        <w:spacing w:lineRule="auto" w:line="240" w:before="0" w:after="0"/>
        <w:ind w:right="-316" w:hanging="0"/>
        <w:rPr>
          <w:rFonts w:ascii="Arial" w:hAnsi="Arial" w:cs="Arial"/>
        </w:rPr>
      </w:pPr>
      <w:r>
        <w:rPr>
          <w:rFonts w:cs="Arial" w:ascii="Arial" w:hAnsi="Arial"/>
        </w:rPr>
        <w:t>4.1.</w:t>
        <w:tab/>
        <w:t>However, the actual funding gap is likely to be much greater than the amount anticipated by HDC in its IDP for the reasons explained below.</w:t>
      </w:r>
    </w:p>
    <w:p>
      <w:pPr>
        <w:pStyle w:val="Normal"/>
        <w:spacing w:lineRule="auto" w:line="240" w:before="0" w:after="0"/>
        <w:ind w:right="-316" w:hanging="0"/>
        <w:rPr>
          <w:rFonts w:ascii="Arial" w:hAnsi="Arial" w:cs="Arial"/>
        </w:rPr>
      </w:pPr>
      <w:r>
        <w:rPr>
          <w:rFonts w:cs="Arial" w:ascii="Arial" w:hAnsi="Arial"/>
        </w:rPr>
      </w:r>
    </w:p>
    <w:p>
      <w:pPr>
        <w:pStyle w:val="Normal"/>
        <w:spacing w:lineRule="auto" w:line="240" w:before="0" w:after="0"/>
        <w:ind w:right="-316" w:hanging="0"/>
        <w:rPr>
          <w:rFonts w:ascii="Arial" w:hAnsi="Arial" w:cs="Arial"/>
        </w:rPr>
      </w:pPr>
      <w:r>
        <w:rPr>
          <w:rFonts w:cs="Arial" w:ascii="Arial" w:hAnsi="Arial"/>
        </w:rPr>
        <w:t>4.2.</w:t>
        <w:tab/>
        <w:t xml:space="preserve"> According to ‘Community Infrastructure Levy: Preliminary Draft Charging Schedule: Consultation’ document presented to and discussed by District Councillors at the Council Meeting held 30 Apr 14, the 300 self-build plots proposed for Land North of Horsham might be exempt from CIL, in which case CIL income would be reduced and the funding gap increased.</w:t>
      </w:r>
    </w:p>
    <w:p>
      <w:pPr>
        <w:pStyle w:val="Normal"/>
        <w:spacing w:lineRule="auto" w:line="240" w:before="0" w:after="0"/>
        <w:ind w:right="-316" w:hanging="0"/>
        <w:rPr>
          <w:rFonts w:ascii="Arial" w:hAnsi="Arial" w:cs="Arial"/>
        </w:rPr>
      </w:pPr>
      <w:r>
        <w:rPr>
          <w:rFonts w:cs="Arial" w:ascii="Arial" w:hAnsi="Arial"/>
        </w:rPr>
      </w:r>
    </w:p>
    <w:p>
      <w:pPr>
        <w:pStyle w:val="Normal"/>
        <w:spacing w:lineRule="auto" w:line="240" w:before="0" w:after="0"/>
        <w:rPr/>
      </w:pPr>
      <w:r>
        <w:rPr>
          <w:rFonts w:cs="Arial" w:ascii="Arial" w:hAnsi="Arial"/>
        </w:rPr>
        <w:t>4.3.</w:t>
        <w:tab/>
        <w:t xml:space="preserve">Furthermore, this same document advised that </w:t>
      </w:r>
      <w:r>
        <w:rPr>
          <w:rFonts w:cs="Arial" w:ascii="Arial" w:hAnsi="Arial"/>
          <w:i/>
          <w:iCs/>
        </w:rPr>
        <w:t>“Further work on the cost of some infrastructure schemes still needs to be undertaken and added to the IDP when details are available”</w:t>
      </w:r>
      <w:r>
        <w:rPr>
          <w:rFonts w:cs="Arial" w:ascii="Arial" w:hAnsi="Arial"/>
        </w:rPr>
        <w:t>. (para 3.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4.4.</w:t>
        <w:tab/>
        <w:t xml:space="preserve">In addition, recent amendments to the CIL regulations mean that the test at examination will be much tougher than hitherto (‘Planning’, 6 Jun 14). Total CIL income realised could be reduced in consequenc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5.</w:t>
        <w:tab/>
        <w:t>The IDP advises at para 7.3 that the anticipated shortfall in CIL monies could be met from other sources of funding “</w:t>
      </w:r>
      <w:r>
        <w:rPr>
          <w:rFonts w:cs="Arial" w:ascii="Arial" w:hAnsi="Arial"/>
          <w:i/>
          <w:iCs/>
        </w:rPr>
        <w:t xml:space="preserve">such as the New Homes bonus “ </w:t>
      </w:r>
      <w:r>
        <w:rPr>
          <w:rFonts w:cs="Arial" w:ascii="Arial" w:hAnsi="Arial"/>
        </w:rPr>
        <w:t>which</w:t>
      </w:r>
      <w:r>
        <w:rPr>
          <w:rFonts w:cs="Arial" w:ascii="Arial" w:hAnsi="Arial"/>
          <w:i/>
          <w:iCs/>
        </w:rPr>
        <w:t xml:space="preserve"> “could be used on delivering community projects and S106 monies may be used to deliver on site infrastructure or off site if it cannot be delivered on site</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5.1.</w:t>
        <w:tab/>
        <w:t>However, the amounts realised by S106 monies would be subject to negotiation with developers – and NPPF Paragraph 173 seeks to limit developer and site owner contributions not only towards the provision of essential infrastructure but also affordable homes. NPPF Paragraph 173 stipulates that “</w:t>
      </w:r>
      <w:r>
        <w:rPr>
          <w:rFonts w:cs="Arial" w:ascii="Arial" w:hAnsi="Arial"/>
          <w:i/>
          <w:iCs/>
        </w:rPr>
        <w:t>To ensure viability, the costs of any requirements likely to be applied to development, such as requirements for affordable housing, standards, infrastructure contributions or other requirements should, when taking account of the normal cost of development and mitigation, provide competitive returns to a willing land owner and willing developer to enable the development to be deliverable</w:t>
      </w:r>
      <w:r>
        <w:rPr>
          <w:rFonts w:cs="Arial" w:ascii="Arial" w:hAnsi="Arial"/>
          <w:i/>
          <w:iCs/>
          <w:u w:val="single"/>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w:t>
        <w:tab/>
        <w:t>The IDP’s ‘Infrastructure List’ does not identify requirements for sewage and water infrastructure either for new infrastructure or improvements to the existing infrastructure in consequence of the development proposed by HDC’s in its HDPF Proposed Submission document.  The list is therefore incomple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6.1.</w:t>
        <w:tab/>
        <w:t>Moreover, whilst IDP paragraph 10.6.4 states that “</w:t>
      </w:r>
      <w:r>
        <w:rPr>
          <w:rFonts w:cs="Arial" w:ascii="Arial" w:hAnsi="Arial"/>
          <w:i/>
          <w:iCs/>
        </w:rPr>
        <w:t>it is likely that the increased housing at Southwater would require investment at the Horsham Waste water Treatment Works</w:t>
      </w:r>
      <w:r>
        <w:rPr>
          <w:rFonts w:cs="Arial" w:ascii="Arial" w:hAnsi="Arial"/>
        </w:rPr>
        <w:t>” and that “</w:t>
      </w:r>
      <w:r>
        <w:rPr>
          <w:rFonts w:cs="Arial" w:ascii="Arial" w:hAnsi="Arial"/>
          <w:i/>
          <w:iCs/>
        </w:rPr>
        <w:t>This is likely to be funded either directly by the developer or through S106 contributions, depending when the site comes forward for development”</w:t>
      </w:r>
      <w:r>
        <w:rPr>
          <w:rFonts w:cs="Arial" w:ascii="Arial" w:hAnsi="Arial"/>
        </w:rPr>
        <w:t xml:space="preserve"> it gives no indication of likely cost.  Similarly, no indication is given of the likely cost for providing sewage infrastructure for the proposed North of Horsham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2.</w:t>
        <w:tab/>
        <w:t>In summary the IDP does not provide full details of the infrastructure required in consequence of the development proposed in the HDPF Proposed Submission. The cost of providing the required infrastructure may well be considerably in excess of the sum given in the IDP for HDC’s incomplete ‘Infrastructure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3.</w:t>
        <w:tab/>
        <w:t>Neither does the IDP explicitly identify, as surely it should, any risks to timely delivery including funding – and therefore does not explain how those risks could or would be manag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7.</w:t>
        <w:tab/>
        <w:t>In summary, CPRE Sussex-Horsham District is very concerned tha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w:t>
        <w:tab/>
        <w:t xml:space="preserve">The infrastructure required in consequence of the development proposed in the HDPF Proposed Submission has not been fully identified and delivery costs determin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w:t>
        <w:tab/>
        <w:t>Whilst HDC has identified a substantial funding gap for infrastructure, there is (implicit) uncertainty as to how the anticipated shortfall in funding will be address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c.</w:t>
        <w:tab/>
        <w:t>Risks to timely delivery including funding have not been explicitly acknowledged by HDC. Clearly, the risks are considerable and how they could or would be managed needs to be expla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view of the above, the viability of the HDPF Proposed Strategy has to be in doub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licy 39 Sustainable Transport – criterion ‘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Policy 39:d. states that “</w:t>
      </w:r>
      <w:r>
        <w:rPr>
          <w:rFonts w:cs="Arial" w:ascii="Arial" w:hAnsi="Arial"/>
          <w:i/>
          <w:iCs/>
        </w:rPr>
        <w:t>Development will be supported if it: includes opportunities for sustainable transport which reduce the need for major infrastructure and cut carbon emission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1.</w:t>
        <w:tab/>
        <w:t xml:space="preserve">Unfortunately, what constitutes “opportunities for sustainable transport” is neither explained in the wording of the policy nor by the HDPF Proposed Strategy: ‘Sustainable Transport paragraphs 11.4 to 11.8 inclus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w:t>
        <w:tab/>
        <w:t xml:space="preserve"> Apparently the opportunities do not include cycling or public transport - rail or bus, as these means of transport are covered by the criteria ‘b,‘c’ and ‘g’; likewise pedestrians and equestrians by criterion ‘i’.</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CPRE Sussex-Horsham District ask that the ‘”opportunities for sustainable transport which reduce the need for major infrastructure and cut carbon emissions” be properly identified either in the Policy itself or in the HDPF Proposed Submission section ‘Sustainable Transpor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rPr>
        <w:t>Policy 39: Sustainable Transport – criterion ‘j’</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rPr>
        <w:t>1.</w:t>
        <w:tab/>
        <w:t>Policy 39:j. states that “</w:t>
      </w:r>
      <w:r>
        <w:rPr>
          <w:rFonts w:cs="Arial" w:ascii="Arial" w:hAnsi="Arial"/>
          <w:i/>
          <w:iCs/>
        </w:rPr>
        <w:t>Development will be supported if it: is accompanied by an agreed Green Travel Plan where it is necessary to minimise a potentially significant impact of the development on the wider area or as a result of needing to address an existing local traffic problem</w:t>
      </w: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w:t>
        <w:tab/>
        <w:t xml:space="preserve">So-called ‘Green Travel Plans’ do not impose a contractual and enforceable obligation on residents not to use their cars either for travel within the built bounds of their community or for external journeys including commuting to and from their places of employm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1.</w:t>
        <w:tab/>
        <w:t>HDPF Proposed Submission: ‘Sustainable Transport’ paragraph 11.5 states that travel to work data from the 2011 census shows that 61% of residents travelled to work by car”.  This across-the-district percentage is misleading because the 2011 Census data also reveals that cars and vans were the mode of travel to and from work 78% of Henfield’s employed residents, 82% of Storrington’s employed residents and 81% of Southwater’s employed resi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2.</w:t>
        <w:tab/>
        <w:t xml:space="preserve">This high level of car and van usage and dependency for traveling to and from work is hardly surprising given that these villages are situated in countryside and public transport to and from places of employment is very limit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2.3.</w:t>
        <w:tab/>
        <w:t>Green Travel plans are therefore irrelevant to these communities and would not, indeed cannot achieve the key objective of Policy 39:- ”a rebalancing in favour of non-car modes as a means of access to jobs, homes, services and facilities”. Green Travel Plans do not obviate the need for viable public transport and appropriate infrastruc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w:t>
        <w:tab/>
        <w:t>CPRE Sussex-Horsham District asks for the reasons explained above that criteria ‘j’ be removed from Policy 3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R R F Smith</w:t>
      </w:r>
    </w:p>
    <w:p>
      <w:pPr>
        <w:pStyle w:val="Normal"/>
        <w:spacing w:lineRule="auto" w:line="240" w:before="0" w:after="0"/>
        <w:rPr>
          <w:rFonts w:ascii="Arial" w:hAnsi="Arial" w:cs="Arial"/>
        </w:rPr>
      </w:pPr>
      <w:r>
        <w:rPr>
          <w:rFonts w:cs="Arial" w:ascii="Arial" w:hAnsi="Arial"/>
        </w:rPr>
        <w:t>27 Jun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136" w:gutter="0" w:header="2268" w:top="2324" w:footer="259"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 Dingbats ITC">
    <w:charset w:val="80"/>
    <w:family w:val="auto"/>
    <w:pitch w:val="default"/>
  </w:font>
  <w:font w:name="Liberation Sans">
    <w:altName w:val="Arial"/>
    <w:charset w:val="01"/>
    <w:family w:val="swiss"/>
    <w:pitch w:val="variable"/>
  </w:font>
  <w:font w:name="Tahoma">
    <w:charset w:val="00"/>
    <w:family w:val="swiss"/>
    <w:pitch w:val="variable"/>
  </w:font>
  <w:font w:name="FS Lola Medium">
    <w:charset w:val="00"/>
    <w:family w:val="roman"/>
    <w:pitch w:val="default"/>
  </w:font>
  <w:font w:name="Frutiger 45 Light">
    <w:charset w:val="00"/>
    <w:family w:val="swiss"/>
    <w:pitch w:val="default"/>
  </w:font>
  <w:font w:name="Arial Bold">
    <w:charset w:val="00"/>
    <w:family w:val="swiss"/>
    <w:pitch w:val="default"/>
  </w:font>
  <w:font w:name="GillSans">
    <w:charset w:val="00"/>
    <w:family w:val="swiss"/>
    <w:pitch w:val="default"/>
  </w:font>
  <w:font w:name="GillSans Light">
    <w:charset w:val="00"/>
    <w:family w:val="swiss"/>
    <w:pitch w:val="default"/>
  </w:font>
  <w:font w:name="FrutigerLT-Ligh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38</w:t>
    </w:r>
    <w:r>
      <w:rP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382905</wp:posOffset>
              </wp:positionV>
              <wp:extent cx="4138930" cy="538480"/>
              <wp:effectExtent l="0" t="0" r="0" b="0"/>
              <wp:wrapNone/>
              <wp:docPr id="5" name="Frame2"/>
              <a:graphic xmlns:a="http://schemas.openxmlformats.org/drawingml/2006/main">
                <a:graphicData uri="http://schemas.microsoft.com/office/word/2010/wordprocessingShape">
                  <wps:wsp>
                    <wps:cNvSpPr txBox="1"/>
                    <wps:spPr>
                      <a:xfrm>
                        <a:off x="0" y="0"/>
                        <a:ext cx="4138930" cy="538480"/>
                      </a:xfrm>
                      <a:prstGeom prst="rect"/>
                      <a:solidFill>
                        <a:srgbClr val="FFFFFF">
                          <a:alpha val="0"/>
                        </a:srgbClr>
                      </a:solidFill>
                    </wps:spPr>
                    <wps:txbx>
                      <w:txbxContent>
                        <w:p>
                          <w:pPr>
                            <w:pStyle w:val="Normal"/>
                            <w:spacing w:lineRule="auto" w:line="204" w:before="0" w:after="200"/>
                            <w:ind w:right="48" w:hanging="0"/>
                            <w:rPr/>
                          </w:pPr>
                          <w:r>
                            <w:rPr>
                              <w:rFonts w:cs="Trebuchet M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cs="Trebuchet MS" w:ascii="Trebuchet MS" w:hAnsi="Trebuchet MS"/>
                              <w:b/>
                              <w:color w:val="627EA3"/>
                              <w:sz w:val="16"/>
                              <w:szCs w:val="16"/>
                            </w:rPr>
                            <w:t>.</w:t>
                          </w:r>
                        </w:p>
                      </w:txbxContent>
                    </wps:txbx>
                    <wps:bodyPr anchor="t" lIns="92075" tIns="46355" rIns="92075" bIns="46355">
                      <a:noAutofit/>
                    </wps:bodyPr>
                  </wps:wsp>
                </a:graphicData>
              </a:graphic>
            </wp:anchor>
          </w:drawing>
        </mc:Choice>
        <mc:Fallback>
          <w:pict>
            <v:rect fillcolor="#FFFFFF" style="position:absolute;rotation:-0;width:325.9pt;height:42.4pt;mso-wrap-distance-left:9.05pt;mso-wrap-distance-right:9.05pt;mso-wrap-distance-top:0pt;mso-wrap-distance-bottom:0pt;margin-top:-30.15pt;mso-position-vertical-relative:text;margin-left:-6.6pt;mso-position-horizontal-relative:text">
              <v:fill opacity="0f"/>
              <v:textbox inset="0.100694444444444in,0.0506944444444444in,0.100694444444444in,0.0506944444444444in">
                <w:txbxContent>
                  <w:p>
                    <w:pPr>
                      <w:pStyle w:val="Normal"/>
                      <w:spacing w:lineRule="auto" w:line="204" w:before="0" w:after="200"/>
                      <w:ind w:right="48" w:hanging="0"/>
                      <w:rPr/>
                    </w:pPr>
                    <w:r>
                      <w:rPr>
                        <w:rFonts w:cs="Trebuchet M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cs="Trebuchet MS" w:ascii="Trebuchet MS" w:hAnsi="Trebuchet MS"/>
                        <w:b/>
                        <w:color w:val="627EA3"/>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04640</wp:posOffset>
              </wp:positionH>
              <wp:positionV relativeFrom="paragraph">
                <wp:posOffset>-397510</wp:posOffset>
              </wp:positionV>
              <wp:extent cx="2226945" cy="646430"/>
              <wp:effectExtent l="0" t="0" r="0" b="0"/>
              <wp:wrapNone/>
              <wp:docPr id="6" name="Frame1"/>
              <a:graphic xmlns:a="http://schemas.openxmlformats.org/drawingml/2006/main">
                <a:graphicData uri="http://schemas.microsoft.com/office/word/2010/wordprocessingShape">
                  <wps:wsp>
                    <wps:cNvSpPr txBox="1"/>
                    <wps:spPr>
                      <a:xfrm>
                        <a:off x="0" y="0"/>
                        <a:ext cx="2226945" cy="646430"/>
                      </a:xfrm>
                      <a:prstGeom prst="rect"/>
                      <a:solidFill>
                        <a:srgbClr val="FFFFFF">
                          <a:alpha val="0"/>
                        </a:srgbClr>
                      </a:solidFill>
                    </wps:spPr>
                    <wps:txbx>
                      <w:txbxContent>
                        <w:p>
                          <w:pPr>
                            <w:pStyle w:val="Pa0"/>
                            <w:spacing w:lineRule="atLeast" w:line="180" w:before="0" w:after="0"/>
                            <w:rPr>
                              <w:rFonts w:ascii="Trebuchet MS" w:hAnsi="Trebuchet MS" w:cs="FS Lola;FS Lola"/>
                              <w:color w:val="627EA3"/>
                              <w:sz w:val="16"/>
                              <w:szCs w:val="16"/>
                            </w:rPr>
                          </w:pPr>
                          <w:r>
                            <w:rPr>
                              <w:rFonts w:cs="FS Lola;FS Lola" w:ascii="Trebuchet MS" w:hAnsi="Trebuchet MS"/>
                              <w:b/>
                              <w:bCs/>
                              <w:color w:val="627EA3"/>
                              <w:sz w:val="16"/>
                              <w:szCs w:val="16"/>
                            </w:rPr>
                            <w:t>Registered charity number 265028</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atron: Her Majesty the Queen</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resident: Lord Egremont</w:t>
                          </w:r>
                        </w:p>
                        <w:p>
                          <w:pPr>
                            <w:pStyle w:val="Normal"/>
                            <w:spacing w:before="0" w:after="200"/>
                            <w:rPr>
                              <w:rFonts w:ascii="Trebuchet MS" w:hAnsi="Trebuchet MS" w:cs="FS Lola;FS Lola"/>
                              <w:color w:val="627EA3"/>
                              <w:sz w:val="16"/>
                              <w:szCs w:val="16"/>
                              <w:lang w:val="en-US"/>
                            </w:rPr>
                          </w:pPr>
                          <w:r>
                            <w:rPr>
                              <w:rFonts w:cs="FS Lola;FS Lola" w:ascii="Trebuchet MS" w:hAnsi="Trebuchet MS"/>
                              <w:color w:val="627EA3"/>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175.35pt;height:50.9pt;mso-wrap-distance-left:9.05pt;mso-wrap-distance-right:9.05pt;mso-wrap-distance-top:0pt;mso-wrap-distance-bottom:0pt;margin-top:-31.3pt;mso-position-vertical-relative:text;margin-left:323.2pt;mso-position-horizontal-relative:text">
              <v:fill opacity="0f"/>
              <v:textbox inset="0.100694444444444in,0.0506944444444444in,0.100694444444444in,0.0506944444444444in">
                <w:txbxContent>
                  <w:p>
                    <w:pPr>
                      <w:pStyle w:val="Pa0"/>
                      <w:spacing w:lineRule="atLeast" w:line="180" w:before="0" w:after="0"/>
                      <w:rPr>
                        <w:rFonts w:ascii="Trebuchet MS" w:hAnsi="Trebuchet MS" w:cs="FS Lola;FS Lola"/>
                        <w:color w:val="627EA3"/>
                        <w:sz w:val="16"/>
                        <w:szCs w:val="16"/>
                      </w:rPr>
                    </w:pPr>
                    <w:r>
                      <w:rPr>
                        <w:rFonts w:cs="FS Lola;FS Lola" w:ascii="Trebuchet MS" w:hAnsi="Trebuchet MS"/>
                        <w:b/>
                        <w:bCs/>
                        <w:color w:val="627EA3"/>
                        <w:sz w:val="16"/>
                        <w:szCs w:val="16"/>
                      </w:rPr>
                      <w:t>Registered charity number 265028</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atron: Her Majesty the Queen</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resident: Lord Egremont</w:t>
                    </w:r>
                  </w:p>
                  <w:p>
                    <w:pPr>
                      <w:pStyle w:val="Normal"/>
                      <w:spacing w:before="0" w:after="200"/>
                      <w:rPr>
                        <w:rFonts w:ascii="Trebuchet MS" w:hAnsi="Trebuchet MS" w:cs="FS Lola;FS Lola"/>
                        <w:color w:val="627EA3"/>
                        <w:sz w:val="16"/>
                        <w:szCs w:val="16"/>
                        <w:lang w:val="en-US"/>
                      </w:rPr>
                    </w:pPr>
                    <w:r>
                      <w:rPr>
                        <w:rFonts w:cs="FS Lola;FS Lola" w:ascii="Trebuchet MS" w:hAnsi="Trebuchet MS"/>
                        <w:color w:val="627EA3"/>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69215" distR="107315" simplePos="0" locked="0" layoutInCell="0" allowOverlap="1" relativeHeight="2">
              <wp:simplePos x="0" y="0"/>
              <wp:positionH relativeFrom="column">
                <wp:posOffset>-104775</wp:posOffset>
              </wp:positionH>
              <wp:positionV relativeFrom="paragraph">
                <wp:posOffset>1614170</wp:posOffset>
              </wp:positionV>
              <wp:extent cx="6784340" cy="6803390"/>
              <wp:effectExtent l="0" t="0" r="0" b="0"/>
              <wp:wrapNone/>
              <wp:docPr id="1" name=""/>
              <a:graphic xmlns:a="http://schemas.openxmlformats.org/drawingml/2006/main">
                <a:graphicData uri="http://schemas.microsoft.com/office/word/2010/wordprocessingShape">
                  <wps:wsp>
                    <wps:cNvSpPr/>
                    <wps:spPr>
                      <a:xfrm>
                        <a:off x="0" y="0"/>
                        <a:ext cx="6784200" cy="6803280"/>
                      </a:xfrm>
                      <a:custGeom>
                        <a:avLst/>
                        <a:gdLst/>
                        <a:ahLst/>
                        <a:rect l="l" t="t" r="r" b="b"/>
                        <a:pathLst>
                          <a:path w="10684" h="10714">
                            <a:moveTo>
                              <a:pt x="10624" y="320"/>
                            </a:moveTo>
                            <a:cubicBezTo>
                              <a:pt x="8869" y="5"/>
                              <a:pt x="7456" y="4"/>
                              <a:pt x="6325" y="2"/>
                            </a:cubicBezTo>
                            <a:cubicBezTo>
                              <a:pt x="5194" y="0"/>
                              <a:pt x="4562" y="113"/>
                              <a:pt x="3835" y="305"/>
                            </a:cubicBezTo>
                            <a:cubicBezTo>
                              <a:pt x="3115" y="532"/>
                              <a:pt x="2428" y="795"/>
                              <a:pt x="1960" y="1154"/>
                            </a:cubicBezTo>
                            <a:cubicBezTo>
                              <a:pt x="1492" y="1512"/>
                              <a:pt x="985" y="2138"/>
                              <a:pt x="580" y="2926"/>
                            </a:cubicBezTo>
                            <a:cubicBezTo>
                              <a:pt x="175" y="3714"/>
                              <a:pt x="0" y="4810"/>
                              <a:pt x="100" y="5760"/>
                            </a:cubicBezTo>
                            <a:cubicBezTo>
                              <a:pt x="211" y="6708"/>
                              <a:pt x="632" y="7865"/>
                              <a:pt x="1249" y="8615"/>
                            </a:cubicBezTo>
                            <a:cubicBezTo>
                              <a:pt x="1866" y="9365"/>
                              <a:pt x="2834" y="9912"/>
                              <a:pt x="3805" y="10259"/>
                            </a:cubicBezTo>
                            <a:cubicBezTo>
                              <a:pt x="4765" y="10547"/>
                              <a:pt x="5860" y="10714"/>
                              <a:pt x="7075" y="10699"/>
                            </a:cubicBezTo>
                            <a:cubicBezTo>
                              <a:pt x="8290" y="10684"/>
                              <a:pt x="9394" y="10582"/>
                              <a:pt x="10639" y="10370"/>
                            </a:cubicBezTo>
                            <a:cubicBezTo>
                              <a:pt x="10684" y="8537"/>
                              <a:pt x="10684" y="2225"/>
                              <a:pt x="10624" y="320"/>
                            </a:cubicBezTo>
                            <a:close/>
                          </a:path>
                        </a:pathLst>
                      </a:custGeom>
                      <a:solidFill>
                        <a:srgbClr val="bfbfbf">
                          <a:alpha val="17000"/>
                        </a:srgbClr>
                      </a:solidFill>
                      <a:ln w="0">
                        <a:noFill/>
                      </a:ln>
                    </wps:spPr>
                    <wps:style>
                      <a:lnRef idx="0"/>
                      <a:fillRef idx="0"/>
                      <a:effectRef idx="0"/>
                      <a:fontRef idx="minor"/>
                    </wps:style>
                    <wps:bodyPr/>
                  </wps:wsp>
                </a:graphicData>
              </a:graphic>
            </wp:anchor>
          </w:drawing>
        </mc:Choice>
        <mc:Fallback>
          <w:pict>
            <v:shape id="shape_0" coordsize="10684,10714" path="m10624,320c8869,5,7456,4,6325,2c5194,0,4562,113,3835,305c3115,532,2428,795,1960,1154c1492,1512,985,2138,580,2926c175,3714,0,4810,100,5760c211,6708,632,7865,1249,8615c1866,9365,2834,9912,3805,10259c4765,10547,5860,10714,7075,10699c8290,10684,9394,10582,10639,10370c10684,8537,10684,2225,10624,320xe" fillcolor="#bfbfbf" stroked="f" o:allowincell="f" style="position:absolute;margin-left:-8.25pt;margin-top:127.1pt;width:534.15pt;height:535.65pt;mso-wrap-style:none;v-text-anchor:middle">
              <v:fill o:detectmouseclick="t" type="solid" color2="#404040" opacity="0.16"/>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104775</wp:posOffset>
          </wp:positionH>
          <wp:positionV relativeFrom="page">
            <wp:posOffset>461010</wp:posOffset>
          </wp:positionV>
          <wp:extent cx="2641600" cy="10096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4" t="-37" r="-14" b="-37"/>
                  <a:stretch>
                    <a:fillRect/>
                  </a:stretch>
                </pic:blipFill>
                <pic:spPr bwMode="auto">
                  <a:xfrm>
                    <a:off x="0" y="0"/>
                    <a:ext cx="2641600" cy="1009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20060</wp:posOffset>
              </wp:positionH>
              <wp:positionV relativeFrom="page">
                <wp:posOffset>478155</wp:posOffset>
              </wp:positionV>
              <wp:extent cx="2189480" cy="1061720"/>
              <wp:effectExtent l="0" t="0" r="0" b="0"/>
              <wp:wrapNone/>
              <wp:docPr id="3" name="Frame4"/>
              <a:graphic xmlns:a="http://schemas.openxmlformats.org/drawingml/2006/main">
                <a:graphicData uri="http://schemas.microsoft.com/office/word/2010/wordprocessingShape">
                  <wps:wsp>
                    <wps:cNvSpPr txBox="1"/>
                    <wps:spPr>
                      <a:xfrm>
                        <a:off x="0" y="0"/>
                        <a:ext cx="2189480" cy="1061720"/>
                      </a:xfrm>
                      <a:prstGeom prst="rect"/>
                      <a:solidFill>
                        <a:srgbClr val="FFFFFF"/>
                      </a:solidFill>
                      <a:ln w="9525">
                        <a:solidFill>
                          <a:srgbClr val="FFFFFF"/>
                        </a:solidFill>
                      </a:ln>
                    </wps:spPr>
                    <wps:txbx>
                      <w:txbxContent>
                        <w:p>
                          <w:pPr>
                            <w:pStyle w:val="Normal"/>
                            <w:spacing w:before="0" w:after="0"/>
                            <w:rPr>
                              <w:rFonts w:ascii="Trebuchet MS" w:hAnsi="Trebuchet MS" w:cs="Trebuchet MS"/>
                              <w:b/>
                              <w:b/>
                              <w:color w:val="627EA3"/>
                              <w:sz w:val="20"/>
                              <w:szCs w:val="20"/>
                            </w:rPr>
                          </w:pPr>
                          <w:r>
                            <w:rPr>
                              <w:rFonts w:cs="Trebuchet MS" w:ascii="Trebuchet MS" w:hAnsi="Trebuchet MS"/>
                              <w:b/>
                              <w:color w:val="627EA3"/>
                              <w:sz w:val="20"/>
                              <w:szCs w:val="20"/>
                            </w:rPr>
                            <w:t>CPRE Sussex Countryside Trust</w:t>
                          </w:r>
                        </w:p>
                        <w:p>
                          <w:pPr>
                            <w:pStyle w:val="Normal"/>
                            <w:spacing w:before="120" w:after="0"/>
                            <w:rPr>
                              <w:rFonts w:ascii="Trebuchet MS" w:hAnsi="Trebuchet MS" w:cs="Trebuchet MS"/>
                              <w:color w:val="627EA3"/>
                              <w:sz w:val="18"/>
                              <w:szCs w:val="18"/>
                            </w:rPr>
                          </w:pPr>
                          <w:r>
                            <w:rPr>
                              <w:rFonts w:cs="Trebuchet MS" w:ascii="Trebuchet MS" w:hAnsi="Trebuchet MS"/>
                              <w:color w:val="627EA3"/>
                              <w:sz w:val="18"/>
                              <w:szCs w:val="18"/>
                            </w:rPr>
                            <w:t>Brownings Farm</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Blackboys</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Uckfield</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 xml:space="preserve">East Sussex </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TN22 5HG</w:t>
                          </w:r>
                        </w:p>
                      </w:txbxContent>
                    </wps:txbx>
                    <wps:bodyPr anchor="t" lIns="91440" tIns="45720" rIns="91440" bIns="45720">
                      <a:noAutofit/>
                    </wps:bodyPr>
                  </wps:wsp>
                </a:graphicData>
              </a:graphic>
            </wp:anchor>
          </w:drawing>
        </mc:Choice>
        <mc:Fallback>
          <w:pict>
            <v:rect fillcolor="#FFFFFF" strokecolor="#FFFFFF" strokeweight="0pt" style="position:absolute;rotation:-0;width:172.4pt;height:83.6pt;mso-wrap-distance-left:9.05pt;mso-wrap-distance-right:9.05pt;mso-wrap-distance-top:0pt;mso-wrap-distance-bottom:0pt;margin-top:37.65pt;mso-position-vertical-relative:page;margin-left:237.8pt;mso-position-horizontal-relative:text">
              <v:textbox>
                <w:txbxContent>
                  <w:p>
                    <w:pPr>
                      <w:pStyle w:val="Normal"/>
                      <w:spacing w:before="0" w:after="0"/>
                      <w:rPr>
                        <w:rFonts w:ascii="Trebuchet MS" w:hAnsi="Trebuchet MS" w:cs="Trebuchet MS"/>
                        <w:b/>
                        <w:b/>
                        <w:color w:val="627EA3"/>
                        <w:sz w:val="20"/>
                        <w:szCs w:val="20"/>
                      </w:rPr>
                    </w:pPr>
                    <w:r>
                      <w:rPr>
                        <w:rFonts w:cs="Trebuchet MS" w:ascii="Trebuchet MS" w:hAnsi="Trebuchet MS"/>
                        <w:b/>
                        <w:color w:val="627EA3"/>
                        <w:sz w:val="20"/>
                        <w:szCs w:val="20"/>
                      </w:rPr>
                      <w:t>CPRE Sussex Countryside Trust</w:t>
                    </w:r>
                  </w:p>
                  <w:p>
                    <w:pPr>
                      <w:pStyle w:val="Normal"/>
                      <w:spacing w:before="120" w:after="0"/>
                      <w:rPr>
                        <w:rFonts w:ascii="Trebuchet MS" w:hAnsi="Trebuchet MS" w:cs="Trebuchet MS"/>
                        <w:color w:val="627EA3"/>
                        <w:sz w:val="18"/>
                        <w:szCs w:val="18"/>
                      </w:rPr>
                    </w:pPr>
                    <w:r>
                      <w:rPr>
                        <w:rFonts w:cs="Trebuchet MS" w:ascii="Trebuchet MS" w:hAnsi="Trebuchet MS"/>
                        <w:color w:val="627EA3"/>
                        <w:sz w:val="18"/>
                        <w:szCs w:val="18"/>
                      </w:rPr>
                      <w:t>Brownings Farm</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Blackboys</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Uckfield</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 xml:space="preserve">East Sussex </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TN22 5H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ge">
                <wp:posOffset>780415</wp:posOffset>
              </wp:positionV>
              <wp:extent cx="2142490" cy="573405"/>
              <wp:effectExtent l="0" t="0" r="0" b="0"/>
              <wp:wrapSquare wrapText="bothSides"/>
              <wp:docPr id="4" name="Frame3"/>
              <a:graphic xmlns:a="http://schemas.openxmlformats.org/drawingml/2006/main">
                <a:graphicData uri="http://schemas.microsoft.com/office/word/2010/wordprocessingShape">
                  <wps:wsp>
                    <wps:cNvSpPr txBox="1"/>
                    <wps:spPr>
                      <a:xfrm>
                        <a:off x="0" y="0"/>
                        <a:ext cx="2142490" cy="573405"/>
                      </a:xfrm>
                      <a:prstGeom prst="rect"/>
                      <a:solidFill>
                        <a:srgbClr val="FFFFFF"/>
                      </a:solidFill>
                      <a:ln w="9525">
                        <a:solidFill>
                          <a:srgbClr val="FFFFFF"/>
                        </a:solidFill>
                      </a:ln>
                    </wps:spPr>
                    <wps:txbx>
                      <w:txbxContent>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Phone  01825 890975</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 xml:space="preserve">Email   info@cpresussex.org.uk </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www.cpresussex.org.uk</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i/>
                              <w:i/>
                              <w:color w:val="627EA3"/>
                              <w:sz w:val="16"/>
                              <w:szCs w:val="16"/>
                              <w:lang w:val="fr-FR"/>
                            </w:rPr>
                          </w:pPr>
                          <w:r>
                            <w:rPr>
                              <w:rFonts w:cs="Trebuchet MS" w:ascii="Trebuchet MS" w:hAnsi="Trebuchet MS"/>
                              <w:i/>
                              <w:color w:val="627EA3"/>
                              <w:sz w:val="16"/>
                              <w:szCs w:val="1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45.15pt;mso-wrap-distance-left:9.05pt;mso-wrap-distance-right:9.05pt;mso-wrap-distance-top:0pt;mso-wrap-distance-bottom:0pt;margin-top:61.45pt;mso-position-vertical-relative:page;margin-left:311.65pt;mso-position-horizontal-relative:text">
              <v:textbox>
                <w:txbxContent>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Phone  01825 890975</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 xml:space="preserve">Email   info@cpresussex.org.uk </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www.cpresussex.org.uk</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i/>
                        <w:i/>
                        <w:color w:val="627EA3"/>
                        <w:sz w:val="16"/>
                        <w:szCs w:val="16"/>
                        <w:lang w:val="fr-FR"/>
                      </w:rPr>
                    </w:pPr>
                    <w:r>
                      <w:rPr>
                        <w:rFonts w:cs="Trebuchet MS" w:ascii="Trebuchet MS" w:hAnsi="Trebuchet MS"/>
                        <w:i/>
                        <w:color w:val="627EA3"/>
                        <w:sz w:val="16"/>
                        <w:szCs w:val="16"/>
                        <w:lang w:val="fr-F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rebuchet MS" w:hAnsi="Trebuchet MS" w:cs="Trebuchet MS"/>
      <w:sz w:val="24"/>
      <w:szCs w:val="24"/>
    </w:rPr>
  </w:style>
  <w:style w:type="character" w:styleId="A3">
    <w:name w:val="A3"/>
    <w:qFormat/>
    <w:rPr>
      <w:rFonts w:cs="FS Lola Medium;FS Lola Medium"/>
      <w:color w:val="5E95BB"/>
      <w:sz w:val="18"/>
      <w:szCs w:val="18"/>
    </w:rPr>
  </w:style>
  <w:style w:type="character" w:styleId="A2">
    <w:name w:val="A2"/>
    <w:qFormat/>
    <w:rPr>
      <w:color w:val="211D1E"/>
      <w:sz w:val="20"/>
      <w:szCs w:val="20"/>
    </w:rPr>
  </w:style>
  <w:style w:type="character" w:styleId="A4">
    <w:name w:val="A4"/>
    <w:qFormat/>
    <w:rPr>
      <w:rFonts w:cs="FS Lola;FS Lola"/>
      <w:b/>
      <w:bCs/>
      <w:color w:val="5E95BB"/>
      <w:sz w:val="16"/>
      <w:szCs w:val="16"/>
    </w:rPr>
  </w:style>
  <w:style w:type="character" w:styleId="CharChar">
    <w:name w:val=" Char Char"/>
    <w:basedOn w:val="DefaultParagraphFont"/>
    <w:qFormat/>
    <w:rPr>
      <w:rFonts w:ascii="Calibri" w:hAnsi="Calibri" w:eastAsia="Calibri" w:cs="Times New Roman"/>
      <w:lang w:val="en-GB"/>
    </w:rPr>
  </w:style>
  <w:style w:type="character" w:styleId="FootnoteCharacters">
    <w:name w:val="Footnote Characters"/>
    <w:basedOn w:val="DefaultParagraphFont"/>
    <w:qFormat/>
    <w:rPr>
      <w:vertAlign w:val="superscript"/>
    </w:rPr>
  </w:style>
  <w:style w:type="character" w:styleId="A1">
    <w:name w:val="A1"/>
    <w:qFormat/>
    <w:rPr>
      <w:color w:val="000000"/>
    </w:rPr>
  </w:style>
  <w:style w:type="character" w:styleId="A5">
    <w:name w:val="A5"/>
    <w:qFormat/>
    <w:rPr>
      <w:rFonts w:ascii="Zapf Dingbats ITC;Zapf Dingbats ITC" w:hAnsi="Zapf Dingbats ITC;Zapf Dingbats ITC" w:eastAsia="Zapf Dingbats ITC;Zapf Dingbats ITC" w:cs="Zapf Dingbats ITC;Zapf Dingbats ITC"/>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FS Lola Medium;FS Lola Medium" w:hAnsi="FS Lola Medium;FS Lola Medium" w:cs="FS Lola Medium;FS Lola Medium"/>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indent">
    <w:name w:val="No indent"/>
    <w:basedOn w:val="Default"/>
    <w:next w:val="Default"/>
    <w:qFormat/>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4"/>
      <w:szCs w:val="24"/>
      <w:lang w:val="fr-FR"/>
    </w:rPr>
  </w:style>
  <w:style w:type="paragraph" w:styleId="Pa12">
    <w:name w:val="Pa12"/>
    <w:basedOn w:val="Default"/>
    <w:next w:val="Default"/>
    <w:qFormat/>
    <w:pPr>
      <w:spacing w:lineRule="atLeast" w:line="241" w:before="0" w:after="160"/>
    </w:pPr>
    <w:rPr>
      <w:rFonts w:ascii="Frutiger 45 Light;Frutiger 45 Light" w:hAnsi="Frutiger 45 Light;Frutiger 45 Light" w:eastAsia="Times New Roman" w:cs="Frutiger 45 Light;Frutiger 45 Light"/>
      <w:color w:val="000000"/>
      <w:lang w:val="en-US"/>
    </w:rPr>
  </w:style>
  <w:style w:type="paragraph" w:styleId="Pa9">
    <w:name w:val="Pa9"/>
    <w:basedOn w:val="Default"/>
    <w:next w:val="Default"/>
    <w:qFormat/>
    <w:pPr>
      <w:spacing w:lineRule="atLeast" w:line="161"/>
    </w:pPr>
    <w:rPr>
      <w:rFonts w:ascii="Frutiger 45 Light;Frutiger 45 Light" w:hAnsi="Frutiger 45 Light;Frutiger 45 Light" w:eastAsia="Times New Roman" w:cs="Frutiger 45 Light;Frutiger 45 Light"/>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E Susse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01:00Z</dcterms:created>
  <dc:creator>CPRE Sussex</dc:creator>
  <dc:description/>
  <cp:keywords/>
  <dc:language>en-US</dc:language>
  <cp:lastModifiedBy>Roger Finch Smith</cp:lastModifiedBy>
  <cp:lastPrinted>2012-01-03T11:12:00Z</cp:lastPrinted>
  <dcterms:modified xsi:type="dcterms:W3CDTF">2014-06-30T08:30:00Z</dcterms:modified>
  <cp:revision>16</cp:revision>
  <dc:subject/>
  <dc:title>CPRE Sussex</dc:title>
</cp:coreProperties>
</file>