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DON’T SEEK POWER BUT INFLUENCE, IT LASTS LONGER</w:t>
      </w:r>
    </w:p>
    <w:p>
      <w:pPr>
        <w:pStyle w:val="Normal"/>
        <w:rPr/>
      </w:pPr>
      <w:r>
        <w:rPr/>
        <w:t xml:space="preserve">I have been struck as a relatively new member of CPRE, by the need to continually reconsider how we can best work to defend and protect the varied countryside that makes up Sussex. I joined CPRE because of the Coalition’s approach to ease new housing and building developments. Something caused me to suspect that in simplifying the planning regime, many safeguards for the countryside might be lost or reduced and good practice dispensed with, alongside any supposed unnecessary regulation. </w:t>
      </w:r>
    </w:p>
    <w:p>
      <w:pPr>
        <w:pStyle w:val="Normal"/>
        <w:rPr/>
      </w:pPr>
      <w:r>
        <w:rPr/>
        <w:t xml:space="preserve">When anyone, especially those in power, or those looking to make a quick profit, decry ‘bureaucracy’ and claim to free us from it, I become sceptical. The social theorist, Max Weber, helped Western minds appreciate how the great Chinese empires had been successfully and centrally administered for thousands of years through the development of consistent rules and regulations, through bureaucracy– consistent, rule governed behaviours. </w:t>
      </w:r>
    </w:p>
    <w:p>
      <w:pPr>
        <w:pStyle w:val="Normal"/>
        <w:rPr/>
      </w:pPr>
      <w:r>
        <w:rPr/>
        <w:t xml:space="preserve">Today, the current planning framework (NPPF) presumes that building for developers’ personal profit, will secure economic growth for the rest of us.  While the C19th Irish famine roads (often to nowhere) were laid to enable ‘relief in exchange for labour’, and Roosevelt’s Hoover Dam completed, in the thirties, provided work for thousands in the Depression and ‘made the desert bloom’,  what contribution to Sussex do the many new housing developments threatened across the county offer, other than despoiling the countryside for private profit? </w:t>
      </w:r>
    </w:p>
    <w:p>
      <w:pPr>
        <w:pStyle w:val="Normal"/>
        <w:rPr/>
      </w:pPr>
      <w:r>
        <w:rPr/>
        <w:t>Countryside and town are symbiotically linked; unless we have successful, well planned, sustainable towns and cities, the pressure on building in the countryside will continue to increase, especially in the South East. We often forget that our landscape has been managed and developed over a thousand years, taking it for granted, but we can no longer. We need to create a future vision for how town and country work together rather than allowing cities and towns to creep or march over good farm land and flood plains.</w:t>
      </w:r>
    </w:p>
    <w:p>
      <w:pPr>
        <w:pStyle w:val="Normal"/>
        <w:rPr>
          <w:i/>
          <w:i/>
        </w:rPr>
      </w:pPr>
      <w:r>
        <w:rPr/>
        <w:t xml:space="preserve">Although politicians like David Cameron claims that:  </w:t>
      </w:r>
      <w:r>
        <w:rPr>
          <w:i/>
        </w:rPr>
        <w:t>I would no more put that (the Green Belt) at risk than I would put at risk my own family.</w:t>
      </w:r>
      <w:r>
        <w:rPr/>
        <w:t xml:space="preserve"> Eric Pickles boasts that: </w:t>
      </w:r>
      <w:r>
        <w:rPr>
          <w:i/>
        </w:rPr>
        <w:t xml:space="preserve">protecting the character of the countryside is stamped deep into the heart of conservatism. </w:t>
      </w:r>
      <w:r>
        <w:rPr/>
        <w:t xml:space="preserve">Such rhetoric is empty; we need to persuade politicians of all parties, that the rush to unbridled rural housing development is an answer to the wrong question, now and in the run up to the General Election. </w:t>
      </w:r>
    </w:p>
    <w:p>
      <w:pPr>
        <w:pStyle w:val="Normal"/>
        <w:rPr/>
      </w:pPr>
      <w:r>
        <w:rPr/>
        <w:t xml:space="preserve">If we are to reclaim ‘stewardship’ as the organising principle for the countryside and built environment  that we pass on to future generations, CPRE Sussex will need to step up our influence, as power may always elude us. Currently, as we remember how the Downs were used to enthuse soldiers to fight for King and country in both World Wars, we need to remember too, that the depredations to the countryside the First World War occasioned the development of CPRE in 1926. Then the C, in CPRE, stood for Council not Campaign  as it brought together key organisations to fight for the countryside. </w:t>
      </w:r>
    </w:p>
    <w:p>
      <w:pPr>
        <w:pStyle w:val="Normal"/>
        <w:rPr/>
      </w:pPr>
      <w:r>
        <w:rPr/>
        <w:t xml:space="preserve">These two events in Billingshurst and Herstmonceaux, are opportunities to bring together CPRE members and staff with organisations campaigning against local threats. We need each other if we are to ‘punch above our weight’ and secure real influence. CPRE Sussex, the Sussex Countryside Trust is determined to build alliances with active groups, sympathisers and volunteers to defend our patrimony. We hope that these events will begin to bring us sufficient new members and activists to improve our intelligence and expertise in reviewing planning applications across Sussex, as well as celebrating our countryside. </w:t>
      </w:r>
    </w:p>
    <w:p>
      <w:pPr>
        <w:pStyle w:val="Normal"/>
        <w:rPr/>
      </w:pPr>
      <w:r>
        <w:rPr/>
        <w:t>David Johnson</w:t>
      </w:r>
    </w:p>
    <w:p>
      <w:pPr>
        <w:pStyle w:val="Normal"/>
        <w:rPr/>
      </w:pPr>
      <w:r>
        <w:rPr/>
        <w:t>CPRE Sussex, May 2014</w:t>
      </w:r>
    </w:p>
    <w:p>
      <w:pPr>
        <w:pStyle w:val="Normal"/>
        <w:rPr/>
      </w:pPr>
      <w:r>
        <w:rPr/>
      </w:r>
    </w:p>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62</Words>
  <Characters>3209</Characters>
  <CharactersWithSpaces>376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7:21:00Z</dcterms:created>
  <dc:creator>david johnson</dc:creator>
  <dc:description/>
  <dc:language>en-US</dc:language>
  <cp:lastModifiedBy>User</cp:lastModifiedBy>
  <dcterms:modified xsi:type="dcterms:W3CDTF">2014-06-02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